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8.11.2014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5 г.р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4 г.р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/>
        <w:t xml:space="preserve"> вольный стиль, девуш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/>
        <w:t xml:space="preserve"> вольный стиль, девуш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/>
        <w:t xml:space="preserve"> вольный стиль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зи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нский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</w:t>
      </w:r>
      <w:r>
        <w:rPr/>
        <w:t>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</w:t>
      </w:r>
      <w:r>
        <w:rPr/>
        <w:t>,  юноши 2002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на спине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на спине, девушки 2001-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на спине, юноши 2003-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брасс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девочки 2001-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/>
        <w:t xml:space="preserve"> брасс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 брасс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брасс,  юноши 2001-</w:t>
      </w:r>
      <w:r>
        <w:rPr/>
        <w:t>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Dasha</dc:creator>
  <dc:description/>
  <dc:language>en-US</dc:language>
  <cp:lastModifiedBy>Евгений</cp:lastModifiedBy>
  <dcterms:modified xsi:type="dcterms:W3CDTF">2014-12-03T08:23:00Z</dcterms:modified>
  <cp:revision>2</cp:revision>
  <dc:subject/>
  <dc:title/>
</cp:coreProperties>
</file>