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Пб ГБОУ ДОД СДЮСШОР ПЕТРОДВОРЦОВОГО РАЙОНА САНКТ-ПЕТЕРБУРГА ПО ПЛАВАНИЮ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9.11.2014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девочки 2005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жанин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енко А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ожникова Юл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девочки 2004 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1275"/>
        <w:gridCol w:w="1560"/>
        <w:gridCol w:w="113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Тать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По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н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е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,  мальчики 2005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 Миха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</w:t>
            </w:r>
          </w:p>
        </w:tc>
      </w:tr>
    </w:tbl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 мальчики 2004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Фед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лади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ов 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А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девушк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девушки 2001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ул Ева-Ма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00 комплексное плавание</w:t>
      </w:r>
      <w:r>
        <w:rPr/>
        <w:t>,  юноши 2003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9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рав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/>
        <w:t>200 комплексное плавание,  юноши 2001-2002г.р.</w:t>
      </w:r>
    </w:p>
    <w:tbl>
      <w:tblPr>
        <w:tblW w:w="1074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576"/>
        <w:gridCol w:w="1275"/>
        <w:gridCol w:w="1560"/>
        <w:gridCol w:w="1134"/>
        <w:gridCol w:w="255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 И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улин Викт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</w:t>
            </w:r>
          </w:p>
        </w:tc>
      </w:tr>
    </w:tbl>
    <w:p>
      <w:pPr>
        <w:pStyle w:val="Normal"/>
        <w:spacing w:before="0" w:after="200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3:00Z</dcterms:created>
  <dc:creator>Dasha</dc:creator>
  <dc:description/>
  <dc:language>en-US</dc:language>
  <cp:lastModifiedBy>Евгений</cp:lastModifiedBy>
  <dcterms:modified xsi:type="dcterms:W3CDTF">2014-12-03T08:23:00Z</dcterms:modified>
  <cp:revision>2</cp:revision>
  <dc:subject/>
  <dc:title/>
</cp:coreProperties>
</file>