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ПО МАУНТИНБАЙКУ НА ПРИЗЫ г. ПЕТЕРГОФА ПОСВЯЩЕННЫХ </w:t>
      </w:r>
      <w:r>
        <w:rPr>
          <w:b/>
          <w:sz w:val="36"/>
          <w:szCs w:val="36"/>
          <w:u w:val="single"/>
        </w:rPr>
        <w:t>71-й годовщине</w:t>
      </w:r>
      <w:r>
        <w:rPr>
          <w:b/>
          <w:u w:val="single"/>
        </w:rPr>
        <w:t xml:space="preserve"> СНЯТИЯ БЛОКАДЫ ЛЕНИНГРАД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(1 тур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5. 01. 2015 г.</w:t>
      </w:r>
    </w:p>
    <w:p>
      <w:pPr>
        <w:pStyle w:val="Normal"/>
        <w:ind w:firstLine="708"/>
        <w:rPr/>
      </w:pPr>
      <w:r>
        <w:rPr>
          <w:b/>
        </w:rPr>
        <w:t>Старт в 12.00</w:t>
        <w:tab/>
        <w:tab/>
        <w:tab/>
        <w:tab/>
        <w:tab/>
        <w:tab/>
        <w:t>Петродворец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арк Александрия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>Мл. девочки 2005</w:t>
      </w:r>
      <w:r>
        <w:rPr/>
        <w:t xml:space="preserve"> г.р. и моло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бит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стерова Ул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5 г.р. и моло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к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ухин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конов 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иц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ин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ая 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но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ц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С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№№ 47, 43, 132 – дистанцию не закончи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очки 2003-2004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а 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танис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си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ind w:left="2124" w:hanging="2124"/>
        <w:jc w:val="both"/>
        <w:rPr/>
      </w:pPr>
      <w:r>
        <w:rPr/>
        <w:t>Участник № 44 – дистанцию не закончил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3-2004 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кин Фе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мян Да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к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из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цкий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Г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Тим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ицын Семё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аев да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№№ - 216,136,133,50,155,144,141,4.117,332,167,254,120,125,117,89, дистанцию на законч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2001-2002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ту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ая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с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к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пент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унчик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Мл. юноши 2001-2002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ий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а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ильнико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инцев Г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ко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йбергенов Макс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ев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дько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ше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нко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Фе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еман 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1999- 2000 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Ярос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Юноши 1999-2000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тенко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оченков 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ский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ки 1997-1998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гушин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ей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Ил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к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нен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ы 1997-1998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4459"/>
        <w:gridCol w:w="3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дский Ру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е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Сав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йн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нский 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ан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1:00Z</dcterms:created>
  <dc:creator>user54657</dc:creator>
  <dc:description/>
  <dc:language>en-US</dc:language>
  <cp:lastModifiedBy>Евгений</cp:lastModifiedBy>
  <cp:lastPrinted>2014-01-22T10:09:00Z</cp:lastPrinted>
  <dcterms:modified xsi:type="dcterms:W3CDTF">2015-01-28T12:11:00Z</dcterms:modified>
  <cp:revision>2</cp:revision>
  <dc:subject/>
  <dc:title/>
</cp:coreProperties>
</file>