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ЕНСТВО СПб ГБОУ ДОД СДЮСШОР ПЕТРОДВОРЦОВОГО РАЙОНА САНКТ-ПЕТЕРБУРГА ПО ПЛАВА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4.2015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вольный стиль, девочки 2007г.р.  и младше                             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276"/>
        <w:gridCol w:w="1523"/>
        <w:gridCol w:w="2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цкая Мари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8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й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6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венян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9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ик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М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5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вольный стиль,  мальчики 2007г.р. </w:t>
      </w:r>
    </w:p>
    <w:tbl>
      <w:tblPr>
        <w:tblW w:w="9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1"/>
        <w:gridCol w:w="1275"/>
        <w:gridCol w:w="1276"/>
        <w:gridCol w:w="250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 Пё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 Пла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ибалов В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хин Ел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льский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це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ский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 Пё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хин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Арт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 Бог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щиков Свят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 Леон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ков М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уадзе Да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на спине, девочки 2007г.р.  и младше                             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276"/>
        <w:gridCol w:w="1523"/>
        <w:gridCol w:w="2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цкая Мари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й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М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венян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ик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 xml:space="preserve">25 на спине,  мальчики 2007г.р. </w:t>
      </w:r>
    </w:p>
    <w:tbl>
      <w:tblPr>
        <w:tblW w:w="9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1"/>
        <w:gridCol w:w="1275"/>
        <w:gridCol w:w="1276"/>
        <w:gridCol w:w="250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ибалов В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льский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хин Ел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ков М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хин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Арт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це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ский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 Пла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 Бог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щиков Свят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 Леон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0 вольный стиль, девочки 2007г.р.                             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134"/>
        <w:gridCol w:w="12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альник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вольный стиль, девочки 2006</w:t>
      </w:r>
      <w:r>
        <w:rPr/>
        <w:t>г.р.</w:t>
      </w:r>
    </w:p>
    <w:tbl>
      <w:tblPr>
        <w:tblW w:w="102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1418"/>
        <w:gridCol w:w="1276"/>
        <w:gridCol w:w="2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лер Э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ище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ко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к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евальник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а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Людм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иховская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гин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Виоле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мад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кина Анже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/>
        <w:t>50 вольный стиль,  мальчики 2007г.р.</w:t>
      </w:r>
    </w:p>
    <w:tbl>
      <w:tblPr>
        <w:tblW w:w="9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02"/>
        <w:gridCol w:w="989"/>
        <w:gridCol w:w="1516"/>
        <w:gridCol w:w="1074"/>
        <w:gridCol w:w="25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 Васил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ин Андр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Прох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вольный стиль,  мальчики 2006</w:t>
      </w:r>
      <w:r>
        <w:rPr/>
        <w:t>г.р.</w:t>
      </w:r>
    </w:p>
    <w:tbl>
      <w:tblPr>
        <w:tblW w:w="9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1"/>
        <w:gridCol w:w="1275"/>
        <w:gridCol w:w="1276"/>
        <w:gridCol w:w="250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шко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р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рист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кин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н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Добры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ьки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ой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пов Мусл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Г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енкин Стан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,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/>
        <w:t>50 на спине,  девочки 2007г.р.</w:t>
      </w:r>
    </w:p>
    <w:tbl>
      <w:tblPr>
        <w:tblW w:w="887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30"/>
        <w:gridCol w:w="1307"/>
        <w:gridCol w:w="1304"/>
        <w:gridCol w:w="21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альникова Анаста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Наталь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Ир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Пол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а Пол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на спине</w:t>
      </w:r>
      <w:r>
        <w:rPr/>
        <w:t>,  девочки 2006г.р.</w:t>
      </w:r>
    </w:p>
    <w:tbl>
      <w:tblPr>
        <w:tblW w:w="946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86"/>
        <w:gridCol w:w="1275"/>
        <w:gridCol w:w="1276"/>
        <w:gridCol w:w="26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евальник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лер Эр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ищева 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ко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иховская О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ан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гина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Людм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Виолет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канова Елиза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мадо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кина Анже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на спине</w:t>
      </w:r>
      <w:r>
        <w:rPr/>
        <w:t>,  мальчики 2007г.р.</w:t>
      </w:r>
    </w:p>
    <w:tbl>
      <w:tblPr>
        <w:tblW w:w="932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87"/>
        <w:gridCol w:w="1275"/>
        <w:gridCol w:w="1276"/>
        <w:gridCol w:w="255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Прох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на спине</w:t>
      </w:r>
      <w:r>
        <w:rPr/>
        <w:t>,  мальчики 2006г.р.</w:t>
      </w:r>
    </w:p>
    <w:tbl>
      <w:tblPr>
        <w:tblW w:w="927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1"/>
        <w:gridCol w:w="1275"/>
        <w:gridCol w:w="1276"/>
        <w:gridCol w:w="250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шко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рист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р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кин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Добры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н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ьки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ой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енкин Стан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пов Мусл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,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8:00Z</dcterms:created>
  <dc:creator>Dasha</dc:creator>
  <dc:description/>
  <dc:language>en-US</dc:language>
  <cp:lastModifiedBy>Евгений</cp:lastModifiedBy>
  <dcterms:modified xsi:type="dcterms:W3CDTF">2015-04-30T11:08:00Z</dcterms:modified>
  <cp:revision>2</cp:revision>
  <dc:subject/>
  <dc:title/>
</cp:coreProperties>
</file>