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СПб ГБОУ ДОД СДЮСШОР ПЕТРОДВОРЦОВОГО РАЙОНА САНКТ-ПЕТЕРБУРГА ПО ПЛАВА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дельфин, девочки 2006-2007 г.р.                               22.04.2015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девочки 2005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/>
      </w:pPr>
      <w:r>
        <w:rPr/>
        <w:t>50 дельфин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дельфин, девочки 2003 г.р. и старше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дельфин,  мальчики 2006-2007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 мальчики 2005</w:t>
      </w:r>
      <w:r>
        <w:rPr/>
        <w:t>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дельфин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дельфин,  мальчи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, девочки 2005 г.р</w:t>
      </w:r>
      <w:r>
        <w:rPr/>
        <w:t>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, девочки 2004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зи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 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ё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 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 мальчи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девочки 2006-2007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 мальчики 2006-2007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ов Ярос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брасс,  мальчики 2004 </w:t>
      </w:r>
      <w:r>
        <w:rPr/>
        <w:t>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мальчики 2003 г.р.</w:t>
      </w:r>
    </w:p>
    <w:tbl>
      <w:tblPr>
        <w:tblW w:w="1045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ин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мальчики 2001 г.р.</w:t>
      </w:r>
    </w:p>
    <w:tbl>
      <w:tblPr>
        <w:tblW w:w="1045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вольный стиль,  девочки 2005</w:t>
      </w:r>
      <w:r>
        <w:rPr/>
        <w:t>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вольный стиль,  юноши 2005</w:t>
      </w:r>
      <w:r>
        <w:rPr/>
        <w:t>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200 вольный стиль,  девочки 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4"/>
        <w:gridCol w:w="1275"/>
        <w:gridCol w:w="1560"/>
        <w:gridCol w:w="1134"/>
        <w:gridCol w:w="2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комплексное плавание, девочки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комплексное плавание, мальчики</w:t>
      </w:r>
    </w:p>
    <w:tbl>
      <w:tblPr>
        <w:tblW w:w="97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7"/>
        <w:gridCol w:w="1275"/>
        <w:gridCol w:w="1560"/>
        <w:gridCol w:w="1134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8:00Z</dcterms:created>
  <dc:creator>Dasha</dc:creator>
  <dc:description/>
  <dc:language>en-US</dc:language>
  <cp:lastModifiedBy>Евгений</cp:lastModifiedBy>
  <dcterms:modified xsi:type="dcterms:W3CDTF">2015-04-30T11:08:00Z</dcterms:modified>
  <cp:revision>2</cp:revision>
  <dc:subject/>
  <dc:title/>
</cp:coreProperties>
</file>