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ЕНСТВО СПб ГБОУ ДОД СДЮСШОР ПЕТРОДВОРЦОВОГО РАЙОНА САНКТ-ПЕТЕРБУРГА ПО ПЛАВАНИЮ</w:t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3.04.2015</w:t>
      </w:r>
    </w:p>
    <w:p>
      <w:pPr>
        <w:pStyle w:val="Normal"/>
        <w:ind w:left="-851" w:hanging="0"/>
        <w:rPr/>
      </w:pPr>
      <w:r>
        <w:rPr/>
        <w:t>50 вольный стиль, девочки 2005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ов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Анге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славская Альб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Вал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гейзер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славская Иво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ин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Веро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кина Анто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/>
      </w:pPr>
      <w:r>
        <w:rPr/>
        <w:t>50 вольный стиль, девочки 2004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лашвили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гова К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щенко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ина Евг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кс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ман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М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Алё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/>
      </w:pPr>
      <w:r>
        <w:rPr/>
        <w:t>50 вольный стиль, девочки 2003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нова Е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хтина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Елиза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вольный стиль, девочки 2001</w:t>
      </w:r>
      <w:r>
        <w:rPr/>
        <w:t xml:space="preserve">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ул Ева-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/>
      </w:pPr>
      <w:r>
        <w:rPr/>
        <w:t>50 вольный стиль,  мальчики 2005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далев Алек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ньин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рз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Вад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да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нко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о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очкин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йник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ков Яр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ко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юк Иг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ченко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ьзи Иго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яков Влад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 С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50 вольный стиль,  мальчики 2004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в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е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ёлкин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елес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Пё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ц Матв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яков Анато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ьчк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вар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ее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Ар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вич В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вский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Яр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/>
      </w:pPr>
      <w:r>
        <w:rPr/>
        <w:t>50 вольный стиль,  мальчики 2003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04"/>
        <w:gridCol w:w="1406"/>
        <w:gridCol w:w="1540"/>
        <w:gridCol w:w="1132"/>
        <w:gridCol w:w="251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гин Артё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Тих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 Дмитр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шев Викт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Ники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каев Ники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авов Александ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ков Ив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осов Евг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/>
      </w:pPr>
      <w:r>
        <w:rPr/>
        <w:t>50 вольный стиль,  мальчики 2001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04"/>
        <w:gridCol w:w="1406"/>
        <w:gridCol w:w="1540"/>
        <w:gridCol w:w="1132"/>
        <w:gridCol w:w="251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Ив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 Александ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100 брасс, девочки 2005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жанинова Окс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гейзер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100 брасс, девочки 2004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лашвили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Тат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6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кс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ман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9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/>
      </w:pPr>
      <w:r>
        <w:rPr/>
        <w:t>100 брасс, девочки 2003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Елиза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9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/>
      </w:pPr>
      <w:r>
        <w:rPr/>
        <w:t>100 брасс, девочки 2001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ул Ева-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/>
      </w:pPr>
      <w:r>
        <w:rPr/>
        <w:t>100 брасс,  мальчики 2005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ов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в Яр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кин Васи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яргул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Вад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/>
      </w:pPr>
      <w:r>
        <w:rPr/>
        <w:t>100 брасс,  мальчики 2004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ёлкин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Пё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вич В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жае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нов Фёд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8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</w:tbl>
    <w:p>
      <w:pPr>
        <w:pStyle w:val="Normal"/>
        <w:ind w:left="-851" w:hanging="0"/>
        <w:rPr/>
      </w:pPr>
      <w:r>
        <w:rPr/>
        <w:t>100 брасс,  мальчики 2003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Вита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к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/>
      </w:pPr>
      <w:r>
        <w:rPr/>
        <w:t>200 дельфин,  девочки 2003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ик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100 комплексное плавание, девочки 2006-2007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ищева Анге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лер Эр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ко Евг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а И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аков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Ната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ан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Людм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гина Веро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к И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мадова Вал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комплексное плавание</w:t>
      </w:r>
      <w:r>
        <w:rPr/>
        <w:t>,  мальчики 2006-2007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ашко Ви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о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Ар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ин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Прох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елкин Анато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Добры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ан Де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товой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морн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ченко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/>
      </w:pPr>
      <w:r>
        <w:rPr/>
        <w:t>200 на спине, девочки 2004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щенко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5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8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ина Евг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Тат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ёва Ал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6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ман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7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/>
      </w:pPr>
      <w:r>
        <w:rPr/>
        <w:t>200 на спине,  мальчики 2004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яков Анато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/>
      </w:pPr>
      <w:r>
        <w:rPr/>
        <w:t>200 на спине,  мальчики 2003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Тих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/>
      </w:pPr>
      <w:r>
        <w:rPr/>
        <w:t>200 на спине, девочки 2003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хтина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нова Е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7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ик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/>
      </w:pPr>
      <w:r>
        <w:rPr/>
        <w:t>200 на спине, девочки 2001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ин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7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spacing w:before="0" w:after="20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08:00Z</dcterms:created>
  <dc:creator>Dasha</dc:creator>
  <dc:description/>
  <dc:language>en-US</dc:language>
  <cp:lastModifiedBy>Евгений</cp:lastModifiedBy>
  <dcterms:modified xsi:type="dcterms:W3CDTF">2015-04-30T11:08:00Z</dcterms:modified>
  <cp:revision>2</cp:revision>
  <dc:subject/>
  <dc:title/>
</cp:coreProperties>
</file>