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04.2015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вольный стиль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100 вольный стиль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вольный стиль, девоч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100 вольный стиль, девоч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вольный стиль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зи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>0 вольный стиль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е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Фё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>0 вольный стиль,  мальчи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04"/>
        <w:gridCol w:w="1406"/>
        <w:gridCol w:w="1540"/>
        <w:gridCol w:w="1132"/>
        <w:gridCol w:w="25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ё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>0 вольный стиль,  мальчики 2001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04"/>
        <w:gridCol w:w="1406"/>
        <w:gridCol w:w="1540"/>
        <w:gridCol w:w="1132"/>
        <w:gridCol w:w="25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на спине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ина 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ина Ант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на спине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лё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девоч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50 на спине, девоч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/>
      </w:pPr>
      <w:r>
        <w:rPr/>
        <w:t>50 на спине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е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 мальчи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04"/>
        <w:gridCol w:w="1406"/>
        <w:gridCol w:w="1540"/>
        <w:gridCol w:w="1132"/>
        <w:gridCol w:w="25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ё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Евг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50 на спине,  мальчики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400 вольный стиль,  девоч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400 вольный стиль,  мальчики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400 вольный стиль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ожаев Александ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/>
      </w:pPr>
      <w:r>
        <w:rPr/>
        <w:t>400 вольный стиль,  мальчики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дельфин,  девоч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дельфин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дельфин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/>
      </w:pPr>
      <w:r>
        <w:rPr/>
        <w:t>200 брасс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брасс, девочки 2003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/>
      </w:pPr>
      <w:r>
        <w:rPr/>
        <w:t>200 брасс, мальчи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брасс, мальчики</w:t>
      </w:r>
      <w:r>
        <w:rPr/>
        <w:t xml:space="preserve">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вольный стиль,  мальчики 2001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04"/>
        <w:gridCol w:w="1406"/>
        <w:gridCol w:w="1540"/>
        <w:gridCol w:w="1132"/>
        <w:gridCol w:w="25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8:00Z</dcterms:created>
  <dc:creator>Dasha</dc:creator>
  <dc:description/>
  <dc:language>en-US</dc:language>
  <cp:lastModifiedBy>Евгений</cp:lastModifiedBy>
  <dcterms:modified xsi:type="dcterms:W3CDTF">2015-04-30T11:08:00Z</dcterms:modified>
  <cp:revision>2</cp:revision>
  <dc:subject/>
  <dc:title/>
</cp:coreProperties>
</file>