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4</w:t>
      </w:r>
      <w:r>
        <w:rPr>
          <w:rFonts w:cs="Times New Roman" w:ascii="Times New Roman" w:hAnsi="Times New Roman"/>
          <w:b/>
          <w:sz w:val="40"/>
          <w:szCs w:val="40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ин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0 комплексное плавание </w:t>
      </w:r>
      <w:r>
        <w:rPr/>
        <w:t>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ак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Со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 , девочки 2003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 , девочки 2001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е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 юнош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 юноши 2001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 xml:space="preserve">800 вольный стиль,  юноши 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 xml:space="preserve">800 вольный стиль,  девушки 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9:00Z</dcterms:created>
  <dc:creator>Dasha</dc:creator>
  <dc:description/>
  <dc:language>en-US</dc:language>
  <cp:lastModifiedBy>Евгений</cp:lastModifiedBy>
  <dcterms:modified xsi:type="dcterms:W3CDTF">2015-04-30T11:09:00Z</dcterms:modified>
  <cp:revision>2</cp:revision>
  <dc:subject/>
  <dc:title/>
</cp:coreProperties>
</file>