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6 – 28.05.2014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вольный стиль, девочки 2006-2007г.р. (1-й год обучения)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1523"/>
        <w:gridCol w:w="2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9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венян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кано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 мальчики 2006-2007г.р. (1-й год обучения)</w:t>
      </w:r>
    </w:p>
    <w:tbl>
      <w:tblPr>
        <w:tblW w:w="9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276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ибалов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9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хин Ел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Л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9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ков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Леон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8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 на спине, девочки 2006-2007г.р. (1-й год обучения) 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1523"/>
        <w:gridCol w:w="2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иховск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канова 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венян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евальни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вольный стиль,  мальчики 2006-2007г.р. (1-й год обучения)</w:t>
      </w:r>
    </w:p>
    <w:tbl>
      <w:tblPr>
        <w:tblW w:w="9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1"/>
        <w:gridCol w:w="1275"/>
        <w:gridCol w:w="1276"/>
        <w:gridCol w:w="250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6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ов Бог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ибалов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хин Ел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ков Мар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ё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,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тион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Конста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с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енкин Ст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rPr/>
      </w:pPr>
      <w:r>
        <w:rPr/>
        <w:t>100 комплексное плавание, девочки 2006-2007 г.р.(2-й год обучения)</w:t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6"/>
        <w:gridCol w:w="1276"/>
        <w:gridCol w:w="1074"/>
        <w:gridCol w:w="17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ал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,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,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М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3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комплексное плавание, мальчики  2006-2007г.р.(2-й год обучения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1265"/>
        <w:gridCol w:w="1548"/>
        <w:gridCol w:w="1074"/>
        <w:gridCol w:w="2672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гун Евг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7.05.2015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вольный стиль, девочки 2006-2007 г.р.(2</w:t>
      </w:r>
      <w:r>
        <w:rPr/>
        <w:t>-й год обучения)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534"/>
        <w:gridCol w:w="1074"/>
        <w:gridCol w:w="2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ищев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,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2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3,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а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вольный стиль, мальчики  2006-2007г.р.(2</w:t>
      </w:r>
      <w:r>
        <w:rPr/>
        <w:t>-й год обучения)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1265"/>
        <w:gridCol w:w="1548"/>
        <w:gridCol w:w="1074"/>
        <w:gridCol w:w="2672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,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,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,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,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,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,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и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,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9,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Кост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,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елкин Анатол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,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ков 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С.Н.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Кирил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,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комплексное плавание</w:t>
      </w:r>
      <w:r>
        <w:rPr/>
        <w:t>,  девочки 2005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1418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комплексное плавание</w:t>
      </w:r>
      <w:r>
        <w:rPr/>
        <w:t>,  мальчики 2005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1418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девочки 2004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1418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ю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мальчики 2004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1418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е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девочки 2003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1418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мальчики 2004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1418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7.05.2015</w:t>
      </w:r>
    </w:p>
    <w:p>
      <w:pPr>
        <w:pStyle w:val="Normal"/>
        <w:ind w:left="-851" w:hanging="0"/>
        <w:rPr/>
      </w:pPr>
      <w:r>
        <w:rPr/>
        <w:t>400 вольный стиль,  девочки 2005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1418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 мальчики 2005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1418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 девочки 2004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276"/>
        <w:gridCol w:w="1559"/>
        <w:gridCol w:w="1418"/>
        <w:gridCol w:w="269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 мальчики 2004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1418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400 вольный стиль,  мальчики 2002г.р.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03"/>
        <w:gridCol w:w="1276"/>
        <w:gridCol w:w="1559"/>
        <w:gridCol w:w="1418"/>
        <w:gridCol w:w="26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1:00Z</dcterms:created>
  <dc:creator>Dasha</dc:creator>
  <dc:description/>
  <dc:language>en-US</dc:language>
  <cp:lastModifiedBy>Евгений</cp:lastModifiedBy>
  <dcterms:modified xsi:type="dcterms:W3CDTF">2015-06-03T05:41:00Z</dcterms:modified>
  <cp:revision>2</cp:revision>
  <dc:subject/>
  <dc:title/>
</cp:coreProperties>
</file>