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ЕНСТВО СПб ГБОУ ДОД СДЮСШОР ПЕТРОДВОРЦОВОГО РАЙОНА САНКТ-ПЕТЕРБУРГА ПО ПЛАВАНИЮ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11.2015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, девочки 2006г.р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276"/>
        <w:gridCol w:w="1276"/>
        <w:gridCol w:w="34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ще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евальник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лер Э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,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,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иховская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.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,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.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мад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,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.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комплексное плавание, девочки 2007г.р.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276"/>
        <w:gridCol w:w="3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льни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,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,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.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цкая Мари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.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, мальчики  2006 г.р.</w:t>
      </w:r>
    </w:p>
    <w:tbl>
      <w:tblPr>
        <w:tblW w:w="97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6"/>
        <w:gridCol w:w="1265"/>
        <w:gridCol w:w="1548"/>
        <w:gridCol w:w="2672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7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 Андр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рту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Ники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ании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6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Констант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.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 Анатол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.8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.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ст Ил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.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Оле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.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н Ден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.7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ой Гле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.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 Ив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ёнкин Станисла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Ил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Ег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Ники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пов Мусли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.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уадзе Да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7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, мальчики  2007г.р.</w:t>
      </w:r>
    </w:p>
    <w:tbl>
      <w:tblPr>
        <w:tblW w:w="9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1"/>
        <w:gridCol w:w="1275"/>
        <w:gridCol w:w="1593"/>
        <w:gridCol w:w="25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Прох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.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.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це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щиков С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ль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иков Бог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ченко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.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.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.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ц Тим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.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ий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.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.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.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хин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6.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6.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7.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хин Ел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8.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1.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льце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4.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ков М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8.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</w:t>
        <w:tab/>
        <w:tab/>
        <w:tab/>
        <w:tab/>
        <w:tab/>
        <w:tab/>
        <w:t xml:space="preserve"> Букашкин Александр Александрович</w:t>
      </w:r>
    </w:p>
    <w:p>
      <w:pPr>
        <w:pStyle w:val="Normal"/>
        <w:spacing w:before="0" w:after="20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</w:t>
        <w:tab/>
        <w:tab/>
        <w:tab/>
        <w:tab/>
        <w:tab/>
        <w:t>Евстратова Людмила Васильев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1:00Z</dcterms:created>
  <dc:creator>Dasha</dc:creator>
  <dc:description/>
  <cp:keywords/>
  <dc:language>en-US</dc:language>
  <cp:lastModifiedBy>Евгений</cp:lastModifiedBy>
  <dcterms:modified xsi:type="dcterms:W3CDTF">2015-11-17T15:22:00Z</dcterms:modified>
  <cp:revision>68</cp:revision>
  <dc:subject/>
  <dc:title/>
</cp:coreProperties>
</file>