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ОТКРЫТОГО ПЕРВЕНСТВА СДЮСШОР, ПОСВЯЩЕННЫХ </w:t>
      </w:r>
      <w:r>
        <w:rPr>
          <w:b/>
          <w:sz w:val="36"/>
          <w:szCs w:val="36"/>
          <w:u w:val="single"/>
        </w:rPr>
        <w:t>72-й годовщине</w:t>
      </w:r>
      <w:r>
        <w:rPr>
          <w:b/>
          <w:u w:val="single"/>
        </w:rPr>
        <w:t xml:space="preserve"> СНЯТИЯ БЛОКАДЫ ЛЕНИНГРАД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07.02.2016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лександрийский парк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6</w:t>
      </w:r>
      <w:r>
        <w:rPr/>
        <w:t xml:space="preserve">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 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ш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 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е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 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ш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6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ьев Г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инг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ле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 2004-2005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аи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енко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А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4-2005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манов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 С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уг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ин 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жевский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ик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 А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хин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йский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ев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2-2003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лайнен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а А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л. юноши 2002-2003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зиз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угин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р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хин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ав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2000 -2001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2000-2001</w:t>
      </w:r>
      <w:r>
        <w:rPr/>
        <w:t>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 Олимп надежд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ский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8-1999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не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8-1999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И.Н.Запод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4:00Z</dcterms:created>
  <dc:creator>user54657</dc:creator>
  <dc:description/>
  <dc:language>en-US</dc:language>
  <cp:lastModifiedBy>Евгений</cp:lastModifiedBy>
  <cp:lastPrinted>2014-01-22T10:09:00Z</cp:lastPrinted>
  <dcterms:modified xsi:type="dcterms:W3CDTF">2016-02-11T15:34:00Z</dcterms:modified>
  <cp:revision>2</cp:revision>
  <dc:subject/>
  <dc:title/>
</cp:coreProperties>
</file>