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РЕВНОВАНИЙ ОТКРЫТОГО ПЕРВЕНСТВА СДЮСШОР ПЕТРОДВОРЦОВОГО РАЙОНА ПОСВЯЩЕННЫХ                                                         </w:t>
      </w:r>
      <w:r>
        <w:rPr>
          <w:b/>
          <w:sz w:val="36"/>
          <w:szCs w:val="36"/>
          <w:u w:val="single"/>
        </w:rPr>
        <w:t xml:space="preserve"> Дню защитника Отечества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1.02.2016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лександрийский пар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Мл. юноши 2006 г.р. и моложе 1кру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ш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 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ш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юноши 2006 г.р. и моложе 2 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фер 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инг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Г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ицкий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ь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ий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ц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. девочки 2004-2005 г.р. 2 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4378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Ве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Таи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рская Л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  <w:t xml:space="preserve">№ </w:t>
      </w:r>
      <w:r>
        <w:rPr/>
        <w:t>464,17- нет в заявке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л. юноши 2004-2005  г.р. 3 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к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к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 С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жевский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ик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к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 А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к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хин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Леон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59,445-нет в заяв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2-2003 г.р. 3 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лайне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с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гина А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ова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юноши 2002-2003 г.р. 6 кру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зиз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р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ий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, 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хин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ткин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554-нет в заявк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2000 -2001 г.р. 8 кру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ДЮС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Юноши 2000-2001г.р. 10 кру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4379"/>
        <w:gridCol w:w="34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нев 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Гена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8-1999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4378"/>
        <w:gridCol w:w="34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не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Юниоры 1998-1999 г.р. 10 кру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44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И.Н.Запод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4:00Z</dcterms:created>
  <dc:creator>user54657</dc:creator>
  <dc:description/>
  <dc:language>en-US</dc:language>
  <cp:lastModifiedBy>Евгений</cp:lastModifiedBy>
  <cp:lastPrinted>2014-01-22T10:09:00Z</cp:lastPrinted>
  <dcterms:modified xsi:type="dcterms:W3CDTF">2016-02-26T16:34:00Z</dcterms:modified>
  <cp:revision>2</cp:revision>
  <dc:subject/>
  <dc:title/>
</cp:coreProperties>
</file>