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ЕНСТВО СДЮ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5.03.2016</w:t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</w:t>
      </w:r>
      <w:r>
        <w:rPr/>
        <w:t>, девушки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9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5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2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, девуш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щенкова Да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шак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6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о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ьманов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9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Окс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5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, девушки 2003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9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6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, девушки 2002-2001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4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имова Соф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,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, мальчики</w:t>
      </w:r>
      <w:r>
        <w:rPr/>
        <w:t xml:space="preserve"> 2005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6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,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2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1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ньин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арзи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7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9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6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1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2,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4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юк Игн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00 вольный стиль, мальчики 2004</w:t>
      </w:r>
      <w:r>
        <w:rPr/>
        <w:t>г.р.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4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6,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0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гелес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2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9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1,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3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1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00 вольный стильт, юноши  2002-2003г.р. </w:t>
      </w:r>
    </w:p>
    <w:tbl>
      <w:tblPr>
        <w:tblW w:w="94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276"/>
        <w:gridCol w:w="1559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ков Ег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Тих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3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гин Арт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7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36:00Z</dcterms:created>
  <dc:creator>zam_strelna</dc:creator>
  <dc:description/>
  <dc:language>en-US</dc:language>
  <cp:lastModifiedBy>Евгений</cp:lastModifiedBy>
  <cp:lastPrinted>2016-03-24T16:56:00Z</cp:lastPrinted>
  <dcterms:modified xsi:type="dcterms:W3CDTF">2016-03-29T15:36:00Z</dcterms:modified>
  <cp:revision>2</cp:revision>
  <dc:subject/>
  <dc:title/>
</cp:coreProperties>
</file>