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ТОКОЛ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СОРЕВНОВАНИЙ  ПЕРВЕНСТВА СДЮСШОР ПЕРОДВОРЦОВОГО РАЙОНА САНКТ-ПЕТЕРБУРГА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24.04.2016 г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Старт в 12.00</w:t>
        <w:tab/>
        <w:tab/>
        <w:tab/>
        <w:tab/>
        <w:tab/>
        <w:tab/>
        <w:t>Петергоф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Александрийский парк</w:t>
      </w:r>
    </w:p>
    <w:p>
      <w:pPr>
        <w:pStyle w:val="Normal"/>
        <w:ind w:firstLine="708"/>
        <w:rPr/>
      </w:pPr>
      <w:r>
        <w:rPr>
          <w:b/>
        </w:rPr>
        <w:tab/>
        <w:tab/>
        <w:tab/>
        <w:t>Мл. девочки 2006</w:t>
      </w:r>
      <w:r>
        <w:rPr/>
        <w:t xml:space="preserve"> г.р. и молож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647"/>
        <w:gridCol w:w="3811"/>
        <w:gridCol w:w="3969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ч-к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  И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Соф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ушов В.Н. Заподовников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а Елизав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ушов В.Н. Заподовников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йникова Мла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ушов В.Н. Заподовник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Мл. мальчики 2006 г.р. и молож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646"/>
        <w:gridCol w:w="3812"/>
        <w:gridCol w:w="3969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ч-к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  И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 Ег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ушов В.Н. Заподовников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йников Добры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ушов В.Н. Заподовников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Дмитр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ушов В.Н. Заподовников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седдинов Макси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лякова О.Ф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линг Артё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ушов В.Н. Заподовников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ков Дмитр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лякова О.Ф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фанов Алекс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ова С.В., Панаев В.В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 Дени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лякова О.Ф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Ег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ушов В.Н. Заподовников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ков Дени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ушов В.Н. Заподовников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йников Макси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ушов В.Н. Заподовников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Леони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едиктов В.В.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вочки 2005 г.р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647"/>
        <w:gridCol w:w="3811"/>
        <w:gridCol w:w="3969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ч-к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  И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Диа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ушов В.Н. Заподовников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ыченкова Варв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ушов В.Н. Заподовников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кина Пол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урова В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а Кс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ова С.В., Панаев В.В.</w:t>
            </w:r>
          </w:p>
        </w:tc>
      </w:tr>
    </w:tbl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Мальчики 2005  г.р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646"/>
        <w:gridCol w:w="3812"/>
        <w:gridCol w:w="3969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ч-к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  И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ов Александ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ушов В.Н., Заподовников И.Н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аев Михаи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лякова О.Ф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ин Ег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ушов В.Н., Заподовников И.Н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вицин Степ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ушов В.Н., Заподовников И.Н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пугов Дени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ушов В.Н., Заподовников И.Н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ошин Артё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ова С.В., Панаев В.В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ко Дмитр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ушов В.Н., Заподовников И.Н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ин6 Ники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ушов В.Н., Заподовников И.Н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Паве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ушов В.Н., Заподовников И.Н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тикк Кири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ушов В.Н., Заподовников И.Н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к Андр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едиктов В.В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нихин Артё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ова С.В., Панаев В.В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ышевский Никол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ушов В.Н., Заподовников И.Н.</w:t>
            </w:r>
          </w:p>
        </w:tc>
      </w:tr>
      <w:tr>
        <w:trPr>
          <w:trHeight w:val="562" w:hRule="atLeast"/>
        </w:trPr>
        <w:tc>
          <w:tcPr>
            <w:tcW w:w="932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Мл. девушки 2004 г.р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46"/>
        <w:gridCol w:w="3811"/>
        <w:gridCol w:w="3969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ч-к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  И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а Анаста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урова В.А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ёва Анаста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урова В.А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инова Анаста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урова В.А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йкова Пол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урова В.А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 Александ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ова С.В., Панаев В.В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асили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едиктов В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>Мл. юноши 2004</w:t>
      </w:r>
      <w:r>
        <w:rPr/>
        <w:t xml:space="preserve"> г.р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646"/>
        <w:gridCol w:w="3812"/>
        <w:gridCol w:w="3969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ч-к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  И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Дании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ушов В.Н., Заподовников И.Н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ев Ром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ушов В.Н., Заподовников И.Н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ян макси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ушов В.Н., Заподовников И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Девушки 2002 -2003 г.р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46"/>
        <w:gridCol w:w="3811"/>
        <w:gridCol w:w="3969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ч-к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  И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ункова Вале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ова С.В.. Панаев В.В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а Апполина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ова С.В.. Панаев В.В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рина Анаста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едиктов В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>Юноши 2002-2003</w:t>
      </w:r>
      <w:r>
        <w:rPr/>
        <w:t>г.р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646"/>
        <w:gridCol w:w="3812"/>
        <w:gridCol w:w="3969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ч-к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  И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пентов Макси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лякова О.Ф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нов Артё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урова В.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ков Андр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ушов В.Н., Заподовников И.Н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 Ил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урова В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обудько Александ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урова В.А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раймс Ви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ушов В.Н., Заподовников И.Н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удов Артё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ушов В.Н., Заподовников И.Н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ов Анатол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ушов В.Н., Заподовников И.Н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яппинен Серг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едикт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Юниорки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46"/>
        <w:gridCol w:w="3811"/>
        <w:gridCol w:w="3969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ч-к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  И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а Александ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урова В.А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ева Дар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ова С.В., Панаев В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Юниоры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46"/>
        <w:gridCol w:w="3892"/>
        <w:gridCol w:w="3969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 1 ту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ч-к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  И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Григор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ушов В.Н., Заподовников И.Н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лекс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урова В.А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веев Дмитр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ушов В.Н., Заподовников И.Н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иков Паве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йрова В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</w:t>
        <w:tab/>
        <w:tab/>
        <w:tab/>
        <w:tab/>
        <w:tab/>
        <w:tab/>
        <w:tab/>
        <w:t>В.Н.Павлуш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 секретарь</w:t>
        <w:tab/>
        <w:tab/>
        <w:tab/>
        <w:tab/>
        <w:tab/>
        <w:tab/>
        <w:tab/>
        <w:tab/>
        <w:t>И.Н.Заподов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ья на финише</w:t>
        <w:tab/>
        <w:tab/>
        <w:tab/>
        <w:tab/>
        <w:tab/>
        <w:tab/>
        <w:tab/>
        <w:t>А.И.Гоцуля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02:00Z</dcterms:created>
  <dc:creator>user54657</dc:creator>
  <dc:description/>
  <dc:language>en-US</dc:language>
  <cp:lastModifiedBy>Евгений</cp:lastModifiedBy>
  <cp:lastPrinted>2016-05-02T12:19:00Z</cp:lastPrinted>
  <dcterms:modified xsi:type="dcterms:W3CDTF">2016-05-04T09:02:00Z</dcterms:modified>
  <cp:revision>2</cp:revision>
  <dc:subject/>
  <dc:title/>
</cp:coreProperties>
</file>