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2445" w:right="176" w:hanging="2412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СПб ГБОУ ДОД СДЮ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М.В. Починский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« </w:t>
            </w:r>
            <w:r>
              <w:rPr>
                <w:u w:val="single"/>
              </w:rPr>
              <w:t>25</w:t>
            </w:r>
            <w:r>
              <w:rPr/>
              <w:t>_» ____</w:t>
            </w:r>
            <w:r>
              <w:rPr>
                <w:u w:val="single"/>
              </w:rPr>
              <w:t>03</w:t>
            </w:r>
            <w:r>
              <w:rPr/>
              <w:t>_______ 2016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начальника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Д.О.Песков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___03___________</w:t>
            </w:r>
            <w:r>
              <w:rPr/>
              <w:t xml:space="preserve"> 2016 год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СПб ГБУ</w:t>
            </w:r>
          </w:p>
          <w:p>
            <w:pPr>
              <w:pStyle w:val="Normal"/>
              <w:rPr/>
            </w:pPr>
            <w:r>
              <w:rPr/>
              <w:t xml:space="preserve">Центр спорта Петродворцового </w:t>
            </w:r>
          </w:p>
          <w:p>
            <w:pPr>
              <w:pStyle w:val="Normal"/>
              <w:rPr/>
            </w:pPr>
            <w:r>
              <w:rPr/>
              <w:t>района СПб.</w:t>
            </w:r>
          </w:p>
          <w:p>
            <w:pPr>
              <w:pStyle w:val="Normal"/>
              <w:rPr/>
            </w:pPr>
            <w:r>
              <w:rPr/>
              <w:t>_______________П.П.Пилипчу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25</w:t>
            </w:r>
            <w:r>
              <w:rPr/>
              <w:t>_»______</w:t>
            </w:r>
            <w:r>
              <w:rPr>
                <w:u w:val="single"/>
              </w:rPr>
              <w:t>03_</w:t>
            </w:r>
            <w:r>
              <w:rPr/>
              <w:t>____2016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ревнованиях по велоспорту на шоссе</w:t>
        <w:tab/>
        <w:tab/>
        <w:t xml:space="preserve"> (гонка-критериум) на приз г. Петергофа, посвященных 71-й годовщине Победы в Великой Отечественной Войне 1941-1945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вышение физической, нравственной и духовной культуры занимающихся спортом подрост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го развития и популяризации велосипедного спорта  среди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их в систематические занятия спор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тра качества учебно-тренировочной работы тренеров-преподавателей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ыявление сильнейших спортсменов  для комплектования сборных команд учреждений физкультурно-спортивной направленности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филактика подростковой преступности, наркомании, алкоголизма и табакокурения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офилактика вовлечения подростков в экстремистские и сектантские движ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ind w:left="720" w:hanging="294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непосредственное  проведение соревнований возлагается на СПб ГБУ Центр спорта Петродворцового района СПб и  СПб ГБОУ ДОД СДЮСШОР  Петродворцового района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2. Непосредственное проведение соревнований возлагается на главного судью соревнований Павлушова В.Н. и судейскую коллегию сорев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3.1.К участию в соревнованиях допускаются уча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й физкультурно-спортивной направленности Санкт-Петербурга и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соответствующую подготовку по данному виду 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щие медицинский допуск подтвержденный медицинской печатью и подписью медицинского работ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щие действующую добровольную страховку от несчастных случаев на соревнованиях по велоспорту.</w:t>
      </w:r>
    </w:p>
    <w:p>
      <w:pPr>
        <w:pStyle w:val="Normal"/>
        <w:numPr>
          <w:ilvl w:val="0"/>
          <w:numId w:val="4"/>
        </w:numPr>
        <w:ind w:left="0" w:firstLine="405"/>
        <w:jc w:val="both"/>
        <w:rPr/>
      </w:pPr>
      <w:r>
        <w:rPr/>
        <w:t>в следующих возрастных группах: мальчики и девочки  2004-2005 г.р., младшие юноши и девушки  2002-2003  г.р., юноши и девушки 2000-2001 г.р.,  юниоры и юниорки  1998-1999 г.р.</w:t>
      </w:r>
    </w:p>
    <w:p>
      <w:pPr>
        <w:pStyle w:val="Normal"/>
        <w:ind w:left="405" w:hanging="0"/>
        <w:jc w:val="both"/>
        <w:rPr/>
      </w:pPr>
      <w:r>
        <w:rPr/>
        <w:t>Соревнования проводятся в соответствии с правилами вида спорта «велоспорт-шоссе», утвержденными приказом Минспорттуризма от 07.04.2010 г. № 309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 СОРЕВНОВАНИЙ.</w:t>
      </w:r>
    </w:p>
    <w:p>
      <w:pPr>
        <w:pStyle w:val="Normal"/>
        <w:ind w:left="426" w:firstLine="141"/>
        <w:rPr/>
      </w:pPr>
      <w:r>
        <w:rPr/>
        <w:t>Соревнования проводятся в личном зачете в гонке с общего старта по дисциплине  «Критериум». Дистанция гонки определяется различным количеством кругов для каждой возрастной группы. 1 круг – 1500 метров.</w:t>
      </w:r>
    </w:p>
    <w:p>
      <w:pPr>
        <w:pStyle w:val="Normal"/>
        <w:ind w:left="2493" w:hanging="1926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1519"/>
        <w:gridCol w:w="25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-1999 г.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инишей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ind w:left="2493" w:hanging="23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ЕСТО И СРОКИ 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Соревнования проводятся по адресу: СПб,  г. Петергоф,  площадь Жертв Революции.          Дата проведений:   7 мая 2016 года. Начало соревнований в 12 часов.</w:t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1974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ind w:firstLine="360"/>
        <w:jc w:val="both"/>
        <w:rPr/>
      </w:pPr>
      <w:r>
        <w:rPr/>
        <w:t xml:space="preserve">Оригиналы медицинских заявок(технических заявок) подаются в секретариат проводящий соревнования (мандатная комиссия) официальным представителем команды не позже чем за 1 час до начала дня соревнований по адресу: ,  г. Петергоф,  площадь жертв Революции.     Предварительные технические заявки подаются в организационный комитет соревнований по адресу: СПб, г. Петергоф, ул. Озерковая  д. 23а, (факс 427-34-96) или на электронную почту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РЕДЕЛЕНИЕ   ПОБЕДИТЕЛЕЙ.</w:t>
      </w:r>
    </w:p>
    <w:p>
      <w:pPr>
        <w:pStyle w:val="Normal"/>
        <w:ind w:firstLine="360"/>
        <w:jc w:val="both"/>
        <w:rPr/>
      </w:pPr>
      <w:r>
        <w:rPr/>
        <w:t>Победители и призеры определяются в личном зачете в каждой возрастной группе раздельно для юношей и девушек по наибольшему количеству набранных очков на промежуточных и основных финиш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 НАГРАЖДЕНИЕ ПОБЕДИТЕЛЕЙ.</w:t>
      </w:r>
    </w:p>
    <w:p>
      <w:pPr>
        <w:pStyle w:val="Normal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 соревнований в каждой возрастной группе награждаются призами, медалями и   грамотами.  Призёры соревнований  награждаются медалями и грамотами. 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jc w:val="both"/>
        <w:rPr/>
      </w:pPr>
      <w:r>
        <w:rPr/>
        <w:t xml:space="preserve">8.3. 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ФИНАНСИРОВАНИЕ</w:t>
      </w:r>
    </w:p>
    <w:p>
      <w:pPr>
        <w:pStyle w:val="Normal"/>
        <w:ind w:left="142" w:firstLine="284"/>
        <w:jc w:val="both"/>
        <w:rPr>
          <w:b/>
          <w:b/>
        </w:rPr>
      </w:pPr>
      <w:r>
        <w:rPr/>
        <w:t>Финансирование осуществляется из средств бюджета Санкт-Петербурга предусмотренных СПб ГБУ Центр спорта Петродворцового района СПб. в соответствии с адресной программой спортивно-массовых и физкультурно-массовых мероприятий на 2016 год по целевой статье 0410045010 «Расходы на проведения мероприятий по физическому воспитанию населе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Организаторы  обязаны осуществлять обеспечение медицинской помощью участников  велогонки. Привлечение необходимого медицинского персонала возлагается на СПб ГБУ Центр спорта Петродворцового района СПб.</w:t>
      </w:r>
    </w:p>
    <w:p>
      <w:pPr>
        <w:pStyle w:val="2"/>
        <w:spacing w:lineRule="auto" w:line="240"/>
        <w:ind w:firstLine="708"/>
        <w:jc w:val="both"/>
        <w:rPr/>
      </w:pPr>
      <w:r>
        <w:rPr/>
        <w:t>Тренеры-преподаватели  несут персональную ответственность за техническую подготовку инвентаря, своих учащихся, заявленных на соревнования  и соблюдение ими правил техники безопасности при проведении соревнований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 w:before="0" w:after="120"/>
        <w:ind w:firstLine="708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1:00Z</dcterms:created>
  <dc:creator>user54657</dc:creator>
  <dc:description/>
  <dc:language>en-US</dc:language>
  <cp:lastModifiedBy>Евгений</cp:lastModifiedBy>
  <cp:lastPrinted>2015-04-15T15:47:00Z</cp:lastPrinted>
  <dcterms:modified xsi:type="dcterms:W3CDTF">2016-05-04T09:11:00Z</dcterms:modified>
  <cp:revision>2</cp:revision>
  <dc:subject/>
  <dc:title/>
</cp:coreProperties>
</file>