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квалификационные соревн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ванию среди групп НП-1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 мая 2016г.                                                                        Бассейн ФОК «Газпром»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5 вольный стиль, девочки 2008-2009</w:t>
      </w:r>
      <w:r>
        <w:rPr/>
        <w:t>г.р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18"/>
        <w:gridCol w:w="1417"/>
        <w:gridCol w:w="1632"/>
        <w:gridCol w:w="276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9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н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9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сенко 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Маргар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а Эв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ина Мар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9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5 вольный стиль, мальчики 2008-2009</w:t>
      </w:r>
      <w:r>
        <w:rPr/>
        <w:t>г.р.</w:t>
      </w:r>
    </w:p>
    <w:tbl>
      <w:tblPr>
        <w:tblW w:w="1031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16"/>
        <w:gridCol w:w="1417"/>
        <w:gridCol w:w="1418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ченко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Се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Геор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ский Л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лин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нин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лов Тимо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П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охин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вин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чук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С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Сте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н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Сте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н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ов Тимо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Ро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ков Фе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на спине,  девочки 2008-2009г.р.</w:t>
      </w:r>
    </w:p>
    <w:tbl>
      <w:tblPr>
        <w:tblW w:w="97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18"/>
        <w:gridCol w:w="1417"/>
        <w:gridCol w:w="1632"/>
        <w:gridCol w:w="276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н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Маргар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7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,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,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,8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а Эв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,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сенко 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ина Мар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.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на спине,</w:t>
      </w:r>
      <w:r>
        <w:rPr/>
        <w:t xml:space="preserve"> мальчики 2008-2009г.р.</w:t>
      </w:r>
    </w:p>
    <w:tbl>
      <w:tblPr>
        <w:tblW w:w="1031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16"/>
        <w:gridCol w:w="1417"/>
        <w:gridCol w:w="1418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ченко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Геор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лин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Се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лов Тимо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ский Л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П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нин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охин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Ро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н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чук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ов Тимо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С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ков Фе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Сте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н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Сте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40:00Z</dcterms:created>
  <dc:creator>Dasha</dc:creator>
  <dc:description/>
  <dc:language>en-US</dc:language>
  <cp:lastModifiedBy>Евгений</cp:lastModifiedBy>
  <cp:lastPrinted>2016-05-20T16:34:00Z</cp:lastPrinted>
  <dcterms:modified xsi:type="dcterms:W3CDTF">2016-05-30T15:40:00Z</dcterms:modified>
  <cp:revision>2</cp:revision>
  <dc:subject/>
  <dc:title/>
</cp:coreProperties>
</file>