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о-переводные СПб ГБОУ ДОД СДЮСШОР ПЕТРОДВОРЦОВОГО РАЙОНА САНКТ-ПЕТЕРБУРГА ПО ПЛАВАНИЮ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5.2016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0 комплексное плавание, девочки </w:t>
      </w:r>
      <w:r>
        <w:rPr/>
        <w:t>2007г.р.</w:t>
      </w:r>
    </w:p>
    <w:tbl>
      <w:tblPr>
        <w:tblW w:w="946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5"/>
        <w:gridCol w:w="1133"/>
        <w:gridCol w:w="141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а Ир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альникова Анаста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.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Пол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.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оцкая Мариан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.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 Натал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.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а Пол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5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й Да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7.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а Мла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енко Да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ик Людми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0 комплексное плавание</w:t>
      </w:r>
      <w:r>
        <w:rPr/>
        <w:t>, девочки 2006г.р.</w:t>
      </w:r>
    </w:p>
    <w:tbl>
      <w:tblPr>
        <w:tblW w:w="946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5"/>
        <w:gridCol w:w="1275"/>
        <w:gridCol w:w="1560"/>
        <w:gridCol w:w="2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ко Евг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.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ын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.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евальников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.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лер Эр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.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акова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.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иховская Оль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1.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Людм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5.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мадова Вал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8.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0.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а Виолет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1.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0 комплексное плавание</w:t>
      </w:r>
      <w:r>
        <w:rPr/>
        <w:t>, мальчики 2007г.р.</w:t>
      </w:r>
    </w:p>
    <w:tbl>
      <w:tblPr>
        <w:tblW w:w="989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5"/>
        <w:gridCol w:w="1275"/>
        <w:gridCol w:w="1560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ин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.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 Прох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3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четов Мир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3.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иков Бог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8.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.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ин Пё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.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це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.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Л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.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иц Тим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8.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8.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ин Вал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льников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.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н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ль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польский Миха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ьцев Ди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 Ан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 Васи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юк В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.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 Вад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.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Пав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ухин Ели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Артем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5.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2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0 комплексное плавание, мальчики 2006г</w:t>
      </w:r>
      <w:r>
        <w:rPr/>
        <w:t>.р.</w:t>
      </w:r>
    </w:p>
    <w:tbl>
      <w:tblPr>
        <w:tblW w:w="99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76"/>
        <w:gridCol w:w="1275"/>
        <w:gridCol w:w="1560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о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ашко Ви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Дан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Ар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.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.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Ол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.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ёлкин Анато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1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Добры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гин Констан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нов Арс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6.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ст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0.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товой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2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ин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2.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ькин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3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ёнкин Стани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аморн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ченко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уадзе Да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к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 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</w:tbl>
    <w:p>
      <w:pPr>
        <w:pStyle w:val="Normal"/>
        <w:spacing w:before="0" w:after="20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41:00Z</dcterms:created>
  <dc:creator>Dasha</dc:creator>
  <dc:description/>
  <dc:language>en-US</dc:language>
  <cp:lastModifiedBy>Евгений</cp:lastModifiedBy>
  <cp:lastPrinted>2016-04-04T10:25:00Z</cp:lastPrinted>
  <dcterms:modified xsi:type="dcterms:W3CDTF">2016-05-30T15:41:00Z</dcterms:modified>
  <cp:revision>2</cp:revision>
  <dc:subject/>
  <dc:title/>
</cp:coreProperties>
</file>