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РЕВНОВАНИЙ ПО ВЕЛОСПОРТУ – МАУНТИНБАЙК «ПРИЗ НОВИЧКА»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02.10.2016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 в 12.00</w:t>
        <w:tab/>
        <w:tab/>
        <w:tab/>
        <w:tab/>
        <w:tab/>
        <w:tab/>
        <w:t>г. Петергоф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Александрийский пар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Мл. мальчики 2009-10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3386"/>
        <w:gridCol w:w="4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Ма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цев л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ов Фе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атв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8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387"/>
        <w:gridCol w:w="4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Иго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ален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Арс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улёв Дмит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анае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 Л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Яро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ик Никол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2008 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3386"/>
        <w:gridCol w:w="4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В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танисл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Васил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онае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 Кс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онаев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7 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387"/>
        <w:gridCol w:w="4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Ег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инг Ар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мт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як Ден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ад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анов Фе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Понае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сичов Тимоф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ан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очки 2007 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3386"/>
        <w:gridCol w:w="43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М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рян Д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анае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енко Ю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нская Васил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ан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Мальчики 2006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387"/>
        <w:gridCol w:w="4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мит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чев Ег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дло Ар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и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очки 2006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3386"/>
        <w:gridCol w:w="43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Кс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Тать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ар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. Панае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Уль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анае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а 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Девочки 2005 </w:t>
      </w:r>
      <w:r>
        <w:rPr/>
        <w:t>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387"/>
        <w:gridCol w:w="4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рис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Да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ева М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Д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Э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ана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Мальчики 2005 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3386"/>
        <w:gridCol w:w="43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 Дани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Миха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ошкин Ар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анае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ен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ч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Гер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ов Пав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Май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, Панае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и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, Заподовников, Гоцуля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 Ибраг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А.Н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1:00Z</dcterms:created>
  <dc:creator>user54657</dc:creator>
  <dc:description/>
  <dc:language>en-US</dc:language>
  <cp:lastModifiedBy>Евгений</cp:lastModifiedBy>
  <cp:lastPrinted>2014-01-22T10:09:00Z</cp:lastPrinted>
  <dcterms:modified xsi:type="dcterms:W3CDTF">2016-10-07T06:51:00Z</dcterms:modified>
  <cp:revision>2</cp:revision>
  <dc:subject/>
  <dc:title/>
</cp:coreProperties>
</file>