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ПЕРВЕНСТВО САНКТ-ПЕТЕРБУРГА ПО ФУТБОЛУ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СРЕДИ ДЕТСКО – ЮНОШЕСКИХ КОЛЛЕКТИВОВ СЕЗОНА 2011 ГОД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ИТОГОВОЕ ПОЛОЖЕНИЕ КОЛЛЕКТИВО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Места с 1 по 8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501"/>
        <w:gridCol w:w="520"/>
        <w:gridCol w:w="462"/>
        <w:gridCol w:w="442"/>
        <w:gridCol w:w="456"/>
        <w:gridCol w:w="590"/>
        <w:gridCol w:w="604"/>
        <w:gridCol w:w="1016"/>
      </w:tblGrid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№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 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И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В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Н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П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Мз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Мп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О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 xml:space="preserve">СДЮСШОР 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«МОСКОВСКАЯ ЗАСТАВА-2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2 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04 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0 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8 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603 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1 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22 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ФК «НЕВА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2 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4 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2 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6 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13 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3 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94 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ФК «НЕВСКИЙ ФРОНТ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2 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0 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1 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1 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97 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79 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81 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ЮСШ «КРОНШТАДТ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5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8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4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5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ФК «РУБИН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62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0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60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436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441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96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ДЮШОР «АДМИРАЛТЕЕЦ-2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5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0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К «ОЛИМП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0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1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</w:t>
            </w:r>
          </w:p>
        </w:tc>
      </w:tr>
      <w:tr>
        <w:trPr/>
        <w:tc>
          <w:tcPr>
            <w:tcW w:w="7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5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ЮСШ «ИСКРА»</w:t>
            </w:r>
          </w:p>
        </w:tc>
        <w:tc>
          <w:tcPr>
            <w:tcW w:w="5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6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44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5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59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8</w:t>
            </w:r>
          </w:p>
        </w:tc>
        <w:tc>
          <w:tcPr>
            <w:tcW w:w="60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6</w:t>
            </w:r>
          </w:p>
        </w:tc>
        <w:tc>
          <w:tcPr>
            <w:tcW w:w="10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9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Места с 9 по 16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522"/>
        <w:gridCol w:w="516"/>
        <w:gridCol w:w="453"/>
        <w:gridCol w:w="439"/>
        <w:gridCol w:w="458"/>
        <w:gridCol w:w="586"/>
        <w:gridCol w:w="601"/>
        <w:gridCol w:w="1015"/>
      </w:tblGrid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«БАРС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8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9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К «ЛАВИНА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4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7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3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ДЮШОР «СЕСТРОРЕЦК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4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2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К «ЛОКОМОТИВ-ЗАРЯ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6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ЮСШ «НАДЕЖДА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6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2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К «ОБУХОВО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5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8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 «ОРАНИЕНБАУМ»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4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1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5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К "БАЛТИЙСКАЯ ЗВЕЗДА"</w:t>
            </w:r>
          </w:p>
        </w:tc>
        <w:tc>
          <w:tcPr>
            <w:tcW w:w="5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4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4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</w:t>
            </w:r>
          </w:p>
        </w:tc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2</w:t>
            </w:r>
          </w:p>
        </w:tc>
        <w:tc>
          <w:tcPr>
            <w:tcW w:w="6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3</w:t>
            </w:r>
          </w:p>
        </w:tc>
        <w:tc>
          <w:tcPr>
            <w:tcW w:w="10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</w:rPr>
        <w:t>ИТОГОВОЕ ПОЛОЖЕНИЕ КОМАНД</w:t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27"/>
        <w:gridCol w:w="550"/>
        <w:gridCol w:w="550"/>
        <w:gridCol w:w="306"/>
        <w:gridCol w:w="497"/>
        <w:gridCol w:w="550"/>
        <w:gridCol w:w="727"/>
        <w:gridCol w:w="551"/>
      </w:tblGrid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юнош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Московская застава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9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3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1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76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4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ский фрон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9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Сестрорецк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Искр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Кронштад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окомотив-Заря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Адмиралтеец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0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"Рубин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8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73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4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Балтийская Звез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бухово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лимп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адеж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раниенбаум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авин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711"/>
        <w:gridCol w:w="569"/>
        <w:gridCol w:w="569"/>
        <w:gridCol w:w="316"/>
        <w:gridCol w:w="514"/>
        <w:gridCol w:w="838"/>
        <w:gridCol w:w="753"/>
        <w:gridCol w:w="570"/>
      </w:tblGrid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юноши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Сестрорецк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11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0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5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ский фронт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6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8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9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а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81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8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9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Московская застава-2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лимп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Адмиралтеец-2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7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"Рубин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8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7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50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99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4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бухово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окомотив-Заря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Кронштадт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адежда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Искра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Балтийская Звезда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авина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71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раниенбаум"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6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1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7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57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937"/>
        <w:gridCol w:w="597"/>
        <w:gridCol w:w="597"/>
        <w:gridCol w:w="333"/>
        <w:gridCol w:w="539"/>
        <w:gridCol w:w="597"/>
        <w:gridCol w:w="620"/>
        <w:gridCol w:w="597"/>
      </w:tblGrid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юноши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а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85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6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2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Олимп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2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9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1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7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Адмиралтеец-2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1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6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4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евский фронт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Кронштадт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авина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окомотив-Заря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9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"Рубин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6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7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46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59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Московская застава-2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раниенбаум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Искра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бухово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Сестрорецк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адежда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93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Балтийская Звезда"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53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6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5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27"/>
        <w:gridCol w:w="550"/>
        <w:gridCol w:w="550"/>
        <w:gridCol w:w="306"/>
        <w:gridCol w:w="497"/>
        <w:gridCol w:w="550"/>
        <w:gridCol w:w="727"/>
        <w:gridCol w:w="551"/>
      </w:tblGrid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дет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Московская застава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7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"Рубин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1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7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1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7"/>
                <w:highlight w:val="lightGray"/>
              </w:rPr>
              <w:t>3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Кронштад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Искр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евский фрон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авин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окомотив-Заря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лимп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Сестрорецк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Адмиралтеец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адеж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Балтийская Звез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раниенбаум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бухово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9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27"/>
        <w:gridCol w:w="550"/>
        <w:gridCol w:w="550"/>
        <w:gridCol w:w="306"/>
        <w:gridCol w:w="497"/>
        <w:gridCol w:w="550"/>
        <w:gridCol w:w="727"/>
        <w:gridCol w:w="551"/>
      </w:tblGrid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 дет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Московская застава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7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3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ский фрон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4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81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Кронштад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1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6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7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"Рубин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0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62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3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Адмиралтеец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авин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лимп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ев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Искр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бухово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Сестрорецк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адеж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окомотив-Заря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раниенбаум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Балтийская Звез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27"/>
        <w:gridCol w:w="550"/>
        <w:gridCol w:w="550"/>
        <w:gridCol w:w="306"/>
        <w:gridCol w:w="497"/>
        <w:gridCol w:w="550"/>
        <w:gridCol w:w="727"/>
        <w:gridCol w:w="551"/>
      </w:tblGrid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 дет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з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п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Нев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3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41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Кронштад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83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"Московская застава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67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9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3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евский фронт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Искр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авин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Адмиралтеец-2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8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"Рубин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8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5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35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  <w:highlight w:val="lightGray"/>
              </w:rPr>
            </w:pPr>
            <w:r>
              <w:rPr>
                <w:rFonts w:cs="Verdana" w:ascii="Verdana" w:hAnsi="Verdana"/>
                <w:sz w:val="17"/>
                <w:szCs w:val="17"/>
                <w:highlight w:val="lightGray"/>
              </w:rPr>
              <w:t>2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Надеж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лимп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Сестрорецк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леногорск "Барс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раниенбаум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Обухово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Балтийская Звезда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1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"Локомотив-Заря"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0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5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72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55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2B849B"/>
      </w:pBdr>
      <w:spacing w:lineRule="auto" w:line="240" w:before="280" w:after="225"/>
      <w:outlineLvl w:val="0"/>
    </w:pPr>
    <w:rPr>
      <w:rFonts w:ascii="Times New Roman" w:hAnsi="Times New Roman" w:eastAsia="Times New Roman" w:cs="Times New Roman"/>
      <w:b/>
      <w:bCs/>
      <w:color w:val="014557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8" w:color="2B849B"/>
      </w:pBdr>
      <w:spacing w:lineRule="auto" w:line="240" w:before="280" w:after="225"/>
      <w:outlineLvl w:val="1"/>
    </w:pPr>
    <w:rPr>
      <w:rFonts w:ascii="Times New Roman" w:hAnsi="Times New Roman" w:eastAsia="Times New Roman" w:cs="Times New Roman"/>
      <w:b/>
      <w:bCs/>
      <w:color w:val="014557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14557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4" w:color="2B849B"/>
      </w:pBdr>
      <w:spacing w:lineRule="auto" w:line="240" w:before="280" w:after="150"/>
      <w:outlineLvl w:val="3"/>
    </w:pPr>
    <w:rPr>
      <w:rFonts w:ascii="Times New Roman" w:hAnsi="Times New Roman" w:eastAsia="Times New Roman" w:cs="Times New Roman"/>
      <w:b/>
      <w:bCs/>
      <w:caps/>
      <w:color w:val="014557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14557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14557"/>
      <w:sz w:val="17"/>
      <w:szCs w:val="1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14557"/>
      <w:kern w:val="2"/>
      <w:sz w:val="36"/>
      <w:szCs w:val="36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014557"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14557"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aps/>
      <w:color w:val="014557"/>
      <w:sz w:val="18"/>
      <w:szCs w:val="1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14557"/>
      <w:sz w:val="18"/>
      <w:szCs w:val="1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color w:val="014557"/>
      <w:sz w:val="17"/>
      <w:szCs w:val="17"/>
    </w:rPr>
  </w:style>
  <w:style w:type="character" w:styleId="InternetLink">
    <w:name w:val="Hyperlink"/>
    <w:basedOn w:val="Style8"/>
    <w:rPr>
      <w:color w:val="0C8EB0"/>
      <w:u w:val="single"/>
    </w:rPr>
  </w:style>
  <w:style w:type="character" w:styleId="VisitedInternetLink">
    <w:name w:val="FollowedHyperlink"/>
    <w:basedOn w:val="Style8"/>
    <w:rPr>
      <w:color w:val="0C8EB0"/>
      <w:u w:val="single"/>
    </w:rPr>
  </w:style>
  <w:style w:type="character" w:styleId="HTML">
    <w:name w:val="Адрес HTML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Код HTML"/>
    <w:basedOn w:val="Style8"/>
    <w:qFormat/>
    <w:rPr>
      <w:rFonts w:ascii="Consolas" w:hAnsi="Consolas" w:eastAsia="Times New Roman" w:cs="Courier New"/>
      <w:sz w:val="20"/>
      <w:szCs w:val="20"/>
      <w:bdr w:val="dotted" w:sz="6" w:space="0" w:color="BBBBBB"/>
    </w:rPr>
  </w:style>
  <w:style w:type="character" w:styleId="HTML2">
    <w:name w:val="Стандартный HTML Знак"/>
    <w:basedOn w:val="Style8"/>
    <w:qFormat/>
    <w:rPr>
      <w:rFonts w:ascii="Consolas" w:hAnsi="Consolas" w:eastAsia="Times New Roman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Glossaryterm">
    <w:name w:val="glossary-term"/>
    <w:basedOn w:val="Style8"/>
    <w:qFormat/>
    <w:rPr>
      <w:strike w:val="false"/>
      <w:dstrike w:val="false"/>
      <w:u w:val="none"/>
    </w:rPr>
  </w:style>
  <w:style w:type="character" w:styleId="Hovertiptarget">
    <w:name w:val="hovertip_target"/>
    <w:basedOn w:val="Style8"/>
    <w:qFormat/>
    <w:rPr>
      <w:i w:val="false"/>
      <w:iCs w:val="false"/>
    </w:rPr>
  </w:style>
  <w:style w:type="character" w:styleId="Eventtimeleft">
    <w:name w:val="event-timeleft"/>
    <w:basedOn w:val="Style8"/>
    <w:qFormat/>
    <w:rPr>
      <w:vanish w:val="false"/>
    </w:rPr>
  </w:style>
  <w:style w:type="character" w:styleId="Eventnodetype">
    <w:name w:val="event-nodetype"/>
    <w:basedOn w:val="Style8"/>
    <w:qFormat/>
    <w:rPr>
      <w:vanish w:val="false"/>
    </w:rPr>
  </w:style>
  <w:style w:type="character" w:styleId="Code">
    <w:name w:val="code"/>
    <w:basedOn w:val="Style8"/>
    <w:qFormat/>
    <w:rPr/>
  </w:style>
  <w:style w:type="character" w:styleId="Month">
    <w:name w:val="month"/>
    <w:basedOn w:val="Style8"/>
    <w:qFormat/>
    <w:rPr/>
  </w:style>
  <w:style w:type="character" w:styleId="Day">
    <w:name w:val="day"/>
    <w:basedOn w:val="Style8"/>
    <w:qFormat/>
    <w:rPr/>
  </w:style>
  <w:style w:type="character" w:styleId="Year">
    <w:name w:val="year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Month1">
    <w:name w:val="month1"/>
    <w:basedOn w:val="Style8"/>
    <w:qFormat/>
    <w:rPr>
      <w:caps/>
      <w:vanish w:val="false"/>
      <w:color w:val="FFFFFF"/>
      <w:sz w:val="22"/>
      <w:szCs w:val="22"/>
      <w:shd w:fill="B5BEBE" w:val="clear"/>
    </w:rPr>
  </w:style>
  <w:style w:type="character" w:styleId="Day1">
    <w:name w:val="day1"/>
    <w:basedOn w:val="Style8"/>
    <w:qFormat/>
    <w:rPr>
      <w:b/>
      <w:bCs/>
      <w:vanish w:val="false"/>
      <w:sz w:val="48"/>
      <w:szCs w:val="48"/>
    </w:rPr>
  </w:style>
  <w:style w:type="character" w:styleId="Year1">
    <w:name w:val="year1"/>
    <w:basedOn w:val="Style8"/>
    <w:qFormat/>
    <w:rPr>
      <w:vanish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Стандартный HTML"/>
    <w:basedOn w:val="Normal"/>
    <w:qFormat/>
    <w:pPr>
      <w:pBdr>
        <w:top w:val="dotted" w:sz="6" w:space="0" w:color="BBBBBB"/>
        <w:left w:val="dotted" w:sz="6" w:space="0" w:color="BBBBBB"/>
        <w:bottom w:val="dotted" w:sz="6" w:space="0" w:color="BBBBBB"/>
        <w:right w:val="dotted" w:sz="6" w:space="0" w:color="BBBBBB"/>
      </w:pBdr>
      <w:spacing w:lineRule="atLeast" w:line="270" w:before="0" w:after="150"/>
    </w:pPr>
    <w:rPr>
      <w:rFonts w:ascii="Consolas" w:hAnsi="Consolas" w:eastAsia="Times New Roman" w:cs="Courier New"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lossarydescription">
    <w:name w:val="glossary-description"/>
    <w:basedOn w:val="Normal"/>
    <w:qFormat/>
    <w:pPr>
      <w:spacing w:lineRule="auto" w:line="240" w:before="0" w:after="12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15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15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v">
    <w:name w:val="ui-datepicker-div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Uidatepickerinline">
    <w:name w:val="ui-datepicker-inline"/>
    <w:basedOn w:val="Normal"/>
    <w:qFormat/>
    <w:pPr>
      <w:pBdr>
        <w:top w:val="single" w:sz="12" w:space="30" w:color="D3D3D3"/>
        <w:left w:val="single" w:sz="12" w:space="6" w:color="D3D3D3"/>
        <w:bottom w:val="single" w:sz="12" w:space="6" w:color="D3D3D3"/>
        <w:right w:val="single" w:sz="12" w:space="6" w:color="D3D3D3"/>
      </w:pBdr>
      <w:shd w:fill="FFFFFF" w:val="clear"/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Uidatepickercontrol">
    <w:name w:val="ui-datepicker-contro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next">
    <w:name w:val="ui-datepicker-next"/>
    <w:basedOn w:val="Normal"/>
    <w:qFormat/>
    <w:pPr>
      <w:shd w:fill="E6E6E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hd w:fill="E6E6E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meentrycontrol">
    <w:name w:val="timeentry_control"/>
    <w:basedOn w:val="Normal"/>
    <w:qFormat/>
    <w:pPr>
      <w:spacing w:lineRule="auto" w:line="240" w:before="280" w:after="150"/>
      <w:ind w:left="30" w:hanging="0"/>
      <w:textAlignment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akeleaf">
    <w:name w:val="fake-leaf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Fancyboxtitleinside">
    <w:name w:val="fancybox-title-inside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g">
    <w:name w:val="fancy-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icon">
    <w:name w:val="filefield-icon"/>
    <w:basedOn w:val="Normal"/>
    <w:qFormat/>
    <w:pPr>
      <w:spacing w:lineRule="auto" w:line="240" w:before="280" w:after="150"/>
      <w:ind w:righ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genericeditdescription">
    <w:name w:val="filefield-generic-edit-description"/>
    <w:basedOn w:val="Normal"/>
    <w:qFormat/>
    <w:pPr>
      <w:spacing w:lineRule="auto" w:line="240" w:before="280" w:after="150"/>
      <w:ind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synonyms">
    <w:name w:val="glossary-synonyms"/>
    <w:basedOn w:val="Normal"/>
    <w:qFormat/>
    <w:pPr>
      <w:spacing w:lineRule="auto" w:line="240" w:before="280" w:after="150"/>
      <w:ind w:left="240" w:hanging="0"/>
    </w:pPr>
    <w:rPr>
      <w:rFonts w:ascii="Times New Roman" w:hAnsi="Times New Roman" w:eastAsia="Times New Roman" w:cs="Times New Roman"/>
      <w:i/>
      <w:iCs/>
      <w:color w:val="888888"/>
      <w:sz w:val="24"/>
      <w:szCs w:val="24"/>
    </w:rPr>
  </w:style>
  <w:style w:type="paragraph" w:styleId="Glossaryrelated">
    <w:name w:val="glossary-related"/>
    <w:basedOn w:val="Normal"/>
    <w:qFormat/>
    <w:pPr>
      <w:spacing w:lineRule="auto" w:line="240" w:before="280" w:after="150"/>
      <w:ind w:left="90" w:hanging="0"/>
    </w:pPr>
    <w:rPr>
      <w:rFonts w:ascii="Times New Roman" w:hAnsi="Times New Roman" w:eastAsia="Times New Roman" w:cs="Times New Roman"/>
      <w:i/>
      <w:iCs/>
      <w:color w:val="008000"/>
      <w:sz w:val="24"/>
      <w:szCs w:val="24"/>
    </w:rPr>
  </w:style>
  <w:style w:type="paragraph" w:styleId="Glossarylinks">
    <w:name w:val="glossary-links"/>
    <w:basedOn w:val="Normal"/>
    <w:qFormat/>
    <w:pPr>
      <w:shd w:fill="EEEEFF" w:val="clear"/>
      <w:spacing w:lineRule="auto" w:line="240" w:before="280" w:after="150"/>
      <w:jc w:val="center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Glossaryalphabarinstructions">
    <w:name w:val="glossary-alphabar-instruction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Glossaryadminlinks">
    <w:name w:val="glossary-admin-links"/>
    <w:basedOn w:val="Normal"/>
    <w:qFormat/>
    <w:pPr>
      <w:spacing w:lineRule="auto" w:line="240" w:before="12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ssarydetailedlink">
    <w:name w:val="glossary-detailed-link"/>
    <w:basedOn w:val="Normal"/>
    <w:qFormat/>
    <w:pPr>
      <w:spacing w:lineRule="auto" w:line="240" w:before="280" w:after="150"/>
      <w:ind w:firstLine="480"/>
    </w:pPr>
    <w:rPr>
      <w:rFonts w:ascii="Times New Roman" w:hAnsi="Times New Roman" w:eastAsia="Times New Roman" w:cs="Times New Roman"/>
      <w:sz w:val="21"/>
      <w:szCs w:val="21"/>
    </w:rPr>
  </w:style>
  <w:style w:type="paragraph" w:styleId="Blockglossary">
    <w:name w:val="block-glossary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Glossaryblocktermname">
    <w:name w:val="glossary-block-term-name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allink">
    <w:name w:val="ical-link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150"/>
    </w:pPr>
    <w:rPr>
      <w:rFonts w:ascii="Times New Roman" w:hAnsi="Times New Roman" w:eastAsia="Times New Roman" w:cs="Times New Roman"/>
      <w:sz w:val="2"/>
      <w:szCs w:val="2"/>
    </w:rPr>
  </w:style>
  <w:style w:type="paragraph" w:styleId="Pagetitle">
    <w:name w:val="page-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hd w:fill="FFFFFF" w:val="clear"/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hd w:fill="FFFFFF" w:val="clear"/>
      <w:spacing w:lineRule="auto" w:line="240" w:before="280" w:after="4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hd w:fill="FFFFFF" w:val="clear"/>
      <w:spacing w:lineRule="auto" w:line="240" w:before="280" w:after="4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transparent">
    <w:name w:val="box-transparent"/>
    <w:basedOn w:val="Normal"/>
    <w:qFormat/>
    <w:pPr>
      <w:spacing w:lineRule="auto" w:line="240" w:before="28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inipost">
    <w:name w:val="minipost"/>
    <w:basedOn w:val="Normal"/>
    <w:qFormat/>
    <w:pPr>
      <w:shd w:fill="FFFFFF" w:val="clear"/>
      <w:spacing w:lineRule="auto" w:line="240" w:before="0" w:after="45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ullwidth">
    <w:name w:val="fullwidth"/>
    <w:basedOn w:val="Normal"/>
    <w:qFormat/>
    <w:pPr>
      <w:shd w:fill="FFFFFF" w:val="clear"/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Fullpage">
    <w:name w:val="full-page"/>
    <w:basedOn w:val="Normal"/>
    <w:qFormat/>
    <w:pPr>
      <w:shd w:fill="FFFFFF" w:val="clear"/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Fourcolumns">
    <w:name w:val="fourcolumn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reecolumns">
    <w:name w:val="threecolumn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s">
    <w:name w:val="twocolumn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necolumn">
    <w:name w:val="onecolum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shide">
    <w:name w:val="tabs-hid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scontainer">
    <w:name w:val="tabs-container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ildren">
    <w:name w:val="children"/>
    <w:basedOn w:val="Normal"/>
    <w:qFormat/>
    <w:pPr>
      <w:spacing w:lineRule="auto" w:line="240" w:before="280" w:after="0"/>
      <w:ind w:left="7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idergallery">
    <w:name w:val="slider-gallery"/>
    <w:basedOn w:val="Normal"/>
    <w:qFormat/>
    <w:pPr>
      <w:shd w:fill="EDEDE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bottom w:val="single" w:sz="24" w:space="2" w:color="277690"/>
      </w:pBdr>
      <w:shd w:fill="2C859C" w:val="clear"/>
      <w:spacing w:lineRule="atLeast" w:line="240" w:before="0" w:after="150"/>
      <w:ind w:right="90" w:hanging="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Buttonright">
    <w:name w:val="button-right"/>
    <w:basedOn w:val="Normal"/>
    <w:qFormat/>
    <w:pPr>
      <w:pBdr>
        <w:bottom w:val="single" w:sz="24" w:space="2" w:color="277690"/>
      </w:pBdr>
      <w:shd w:fill="2C859C" w:val="clear"/>
      <w:spacing w:lineRule="atLeast" w:line="240" w:before="0" w:after="15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Buttonred">
    <w:name w:val="button-red"/>
    <w:basedOn w:val="Normal"/>
    <w:qFormat/>
    <w:pPr>
      <w:pBdr>
        <w:bottom w:val="single" w:sz="24" w:space="2" w:color="B82933"/>
      </w:pBdr>
      <w:shd w:fill="C02F3A" w:val="clear"/>
      <w:spacing w:lineRule="atLeast" w:line="240" w:before="0" w:after="150"/>
      <w:ind w:right="90" w:hanging="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Avatar">
    <w:name w:val="avatar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uto" w:line="240" w:before="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ertinfo">
    <w:name w:val="alert-info"/>
    <w:basedOn w:val="Normal"/>
    <w:qFormat/>
    <w:pPr>
      <w:pBdr>
        <w:top w:val="dashed" w:sz="6" w:space="15" w:color="000000"/>
        <w:left w:val="dashed" w:sz="6" w:space="15" w:color="000000"/>
        <w:bottom w:val="dashed" w:sz="6" w:space="8" w:color="000000"/>
        <w:right w:val="dashed" w:sz="6" w:space="15" w:color="000000"/>
      </w:pBdr>
      <w:shd w:fill="F5F296" w:val="clear"/>
      <w:spacing w:lineRule="auto" w:line="24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Alerterror">
    <w:name w:val="alert-error"/>
    <w:basedOn w:val="Normal"/>
    <w:qFormat/>
    <w:pPr>
      <w:pBdr>
        <w:top w:val="dashed" w:sz="6" w:space="15" w:color="000000"/>
        <w:left w:val="dashed" w:sz="6" w:space="15" w:color="000000"/>
        <w:bottom w:val="dashed" w:sz="6" w:space="8" w:color="000000"/>
        <w:right w:val="dashed" w:sz="6" w:space="15" w:color="000000"/>
      </w:pBdr>
      <w:shd w:fill="F59696" w:val="clear"/>
      <w:spacing w:lineRule="auto" w:line="24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Alertsuccess">
    <w:name w:val="alert-success"/>
    <w:basedOn w:val="Normal"/>
    <w:qFormat/>
    <w:pPr>
      <w:pBdr>
        <w:top w:val="dashed" w:sz="6" w:space="15" w:color="000000"/>
        <w:left w:val="dashed" w:sz="6" w:space="15" w:color="000000"/>
        <w:bottom w:val="dashed" w:sz="6" w:space="8" w:color="000000"/>
        <w:right w:val="dashed" w:sz="6" w:space="15" w:color="000000"/>
      </w:pBdr>
      <w:shd w:fill="C0F596" w:val="clear"/>
      <w:spacing w:lineRule="auto" w:line="24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Fieldfieldimages">
    <w:name w:val="field-field-image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fieldurlvalue">
    <w:name w:val="views-field-field-url-valu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iewidmaintabs">
    <w:name w:val="view-id-maintab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cecontentbody">
    <w:name w:val="mcecontentbody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ventnodeapi">
    <w:name w:val="event-nodeapi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border">
    <w:name w:val="content-bor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">
    <w:name w:val="widget-previe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">
    <w:name w:val="filefield-previe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xonomyimagewrapper">
    <w:name w:val="taxonomy_image_wrapp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">
    <w:name w:val="sto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rt">
    <w:name w:val="star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nd">
    <w:name w:val="en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ngoing">
    <w:name w:val="ongoing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item">
    <w:name w:val="field-item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s">
    <w:name w:val="dot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ply">
    <w:name w:val="reply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link">
    <w:name w:val="comment-reply-lin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">
    <w:name w:val="strip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1">
    <w:name w:val="stripe-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2">
    <w:name w:val="stripe-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3">
    <w:name w:val="stripe-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4">
    <w:name w:val="stripe-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5">
    <w:name w:val="stripe-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6">
    <w:name w:val="stripe-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7">
    <w:name w:val="stripe-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8">
    <w:name w:val="stripe-8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9">
    <w:name w:val="stripe-9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10">
    <w:name w:val="stripe-10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xyslidertitle">
    <w:name w:val="sexyslider-tit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response">
    <w:name w:val="icon-respons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meentry">
    <w:name w:val="timeentry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3">
    <w:name w:val="label-group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15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15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ancybg1">
    <w:name w:val="fancy-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lineRule="auto" w:line="240" w:before="28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preview1">
    <w:name w:val="filefield-preview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efieldicon1">
    <w:name w:val="filefield-icon1"/>
    <w:basedOn w:val="Normal"/>
    <w:qFormat/>
    <w:pPr>
      <w:spacing w:lineRule="auto" w:line="240" w:before="72" w:after="150"/>
      <w:ind w:right="1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xonomyimagewrapper1">
    <w:name w:val="taxonomy_image_wrapper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1">
    <w:name w:val="form-radio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1">
    <w:name w:val="form-checkboxe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5">
    <w:name w:val="description5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15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15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op1">
    <w:name w:val="stop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Content2">
    <w:name w:val="content2"/>
    <w:basedOn w:val="Normal"/>
    <w:qFormat/>
    <w:pPr>
      <w:pBdr>
        <w:left w:val="single" w:sz="12" w:space="4" w:color="DDDDDD"/>
      </w:pBd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rt1">
    <w:name w:val="star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End1">
    <w:name w:val="end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Ongoing1">
    <w:name w:val="ongoing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Title3">
    <w:name w:val="title3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19"/>
      <w:szCs w:val="19"/>
    </w:rPr>
  </w:style>
  <w:style w:type="paragraph" w:styleId="Stripe11">
    <w:name w:val="strip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111">
    <w:name w:val="stripe-11"/>
    <w:basedOn w:val="Normal"/>
    <w:qFormat/>
    <w:pPr>
      <w:shd w:fill="FFFF6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21">
    <w:name w:val="stripe-21"/>
    <w:basedOn w:val="Normal"/>
    <w:qFormat/>
    <w:pPr>
      <w:shd w:fill="FF666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31">
    <w:name w:val="stripe-31"/>
    <w:basedOn w:val="Normal"/>
    <w:qFormat/>
    <w:pPr>
      <w:shd w:fill="668C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41">
    <w:name w:val="stripe-41"/>
    <w:basedOn w:val="Normal"/>
    <w:qFormat/>
    <w:pPr>
      <w:shd w:fill="FFB36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51">
    <w:name w:val="stripe-51"/>
    <w:basedOn w:val="Normal"/>
    <w:qFormat/>
    <w:pPr>
      <w:shd w:fill="85FF6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61">
    <w:name w:val="stripe-61"/>
    <w:basedOn w:val="Normal"/>
    <w:qFormat/>
    <w:pPr>
      <w:shd w:fill="A666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71">
    <w:name w:val="stripe-71"/>
    <w:basedOn w:val="Normal"/>
    <w:qFormat/>
    <w:pPr>
      <w:shd w:fill="FFE06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81">
    <w:name w:val="stripe-81"/>
    <w:basedOn w:val="Normal"/>
    <w:qFormat/>
    <w:pPr>
      <w:shd w:fill="66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91">
    <w:name w:val="stripe-91"/>
    <w:basedOn w:val="Normal"/>
    <w:qFormat/>
    <w:pPr>
      <w:shd w:fill="FF66D9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ripe101">
    <w:name w:val="stripe-101"/>
    <w:basedOn w:val="Normal"/>
    <w:qFormat/>
    <w:pPr>
      <w:shd w:fill="DDDDDD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xyslidertitle1">
    <w:name w:val="sexyslider-title1"/>
    <w:basedOn w:val="Normal"/>
    <w:qFormat/>
    <w:pPr>
      <w:spacing w:lineRule="atLeast" w:line="42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idget1">
    <w:name w:val="widget1"/>
    <w:basedOn w:val="Normal"/>
    <w:qFormat/>
    <w:pPr>
      <w:shd w:fill="FFFFFF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st1">
    <w:name w:val="pos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st2">
    <w:name w:val="post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post1">
    <w:name w:val="minipos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post2">
    <w:name w:val="minipost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s1">
    <w:name w:val="twocolumn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hreecolumns1">
    <w:name w:val="threecolumns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s2">
    <w:name w:val="twocolumns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wocolumns3">
    <w:name w:val="twocolumns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st3">
    <w:name w:val="post3"/>
    <w:basedOn w:val="Normal"/>
    <w:qFormat/>
    <w:pPr>
      <w:shd w:fill="FFFFFF" w:val="clear"/>
      <w:spacing w:lineRule="auto" w:line="240" w:before="0" w:after="4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hd w:fill="FFFFFF" w:val="clear"/>
      <w:spacing w:lineRule="auto" w:line="240" w:before="0" w:after="4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xtransparent1">
    <w:name w:val="box-transparent1"/>
    <w:basedOn w:val="Normal"/>
    <w:qFormat/>
    <w:pPr>
      <w:spacing w:lineRule="auto" w:line="240" w:before="0" w:after="4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inipost3">
    <w:name w:val="minipost3"/>
    <w:basedOn w:val="Normal"/>
    <w:qFormat/>
    <w:pPr>
      <w:shd w:fill="FFFFFF" w:val="clear"/>
      <w:spacing w:lineRule="auto" w:line="240" w:before="0" w:after="45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inipost4">
    <w:name w:val="minipost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post5">
    <w:name w:val="minipost5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1">
    <w:name w:val="selected1"/>
    <w:basedOn w:val="Normal"/>
    <w:qFormat/>
    <w:pPr>
      <w:shd w:fill="FFFFFF" w:val="clear"/>
      <w:spacing w:lineRule="auto" w:line="240" w:before="280" w:after="150"/>
      <w:ind w:right="90" w:hanging="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elected2">
    <w:name w:val="selected2"/>
    <w:basedOn w:val="Normal"/>
    <w:qFormat/>
    <w:pPr>
      <w:shd w:fill="FFFFFF" w:val="clear"/>
      <w:spacing w:lineRule="auto" w:line="240" w:before="280" w:after="150"/>
      <w:ind w:right="90" w:hanging="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150"/>
      <w:ind w:right="90" w:hanging="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Current2">
    <w:name w:val="current2"/>
    <w:basedOn w:val="Normal"/>
    <w:qFormat/>
    <w:pPr>
      <w:shd w:fill="FFFFFF" w:val="clear"/>
      <w:spacing w:lineRule="auto" w:line="240" w:before="280" w:after="150"/>
      <w:ind w:right="90" w:hanging="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ots1">
    <w:name w:val="dots1"/>
    <w:basedOn w:val="Normal"/>
    <w:qFormat/>
    <w:pPr>
      <w:shd w:fill="FFFFFF" w:val="clear"/>
      <w:spacing w:lineRule="auto" w:line="240" w:before="280" w:after="150"/>
      <w:ind w:right="90" w:hanging="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Meta1">
    <w:name w:val="meta1"/>
    <w:basedOn w:val="Normal"/>
    <w:qFormat/>
    <w:pPr>
      <w:spacing w:lineRule="atLeast" w:line="180" w:before="280" w:after="15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Avatar1">
    <w:name w:val="avatar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tLeast" w:line="1920" w:before="280" w:after="15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Reply1">
    <w:name w:val="reply1"/>
    <w:basedOn w:val="Normal"/>
    <w:qFormat/>
    <w:pPr>
      <w:spacing w:lineRule="atLeast" w:line="150" w:before="280" w:after="150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Commentreplylink1">
    <w:name w:val="comment-reply-link1"/>
    <w:basedOn w:val="Normal"/>
    <w:qFormat/>
    <w:pPr>
      <w:spacing w:lineRule="atLeast" w:line="150" w:before="280" w:after="150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Comment1">
    <w:name w:val="comment1"/>
    <w:basedOn w:val="Normal"/>
    <w:qFormat/>
    <w:pPr>
      <w:shd w:fill="E9E9E9" w:val="clear"/>
      <w:spacing w:lineRule="auto" w:line="240" w:before="28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Iconresponse1">
    <w:name w:val="icon-response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te1">
    <w:name w:val="date1"/>
    <w:basedOn w:val="Normal"/>
    <w:qFormat/>
    <w:pPr>
      <w:pBdr>
        <w:bottom w:val="single" w:sz="24" w:space="2" w:color="B82933"/>
      </w:pBdr>
      <w:shd w:fill="C02F3A" w:val="clear"/>
      <w:spacing w:lineRule="atLeast" w:line="240" w:before="0" w:after="150"/>
      <w:ind w:right="90" w:hanging="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Comments1">
    <w:name w:val="comments1"/>
    <w:basedOn w:val="Normal"/>
    <w:qFormat/>
    <w:pPr>
      <w:pBdr>
        <w:bottom w:val="single" w:sz="24" w:space="2" w:color="277690"/>
      </w:pBdr>
      <w:shd w:fill="2C859C" w:val="clear"/>
      <w:spacing w:lineRule="atLeast" w:line="240" w:before="0" w:after="150"/>
      <w:ind w:right="90" w:hanging="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Readmore1">
    <w:name w:val="readmore1"/>
    <w:basedOn w:val="Normal"/>
    <w:qFormat/>
    <w:pPr>
      <w:pBdr>
        <w:bottom w:val="single" w:sz="24" w:space="2" w:color="277690"/>
      </w:pBdr>
      <w:shd w:fill="2C859C" w:val="clear"/>
      <w:spacing w:lineRule="atLeast" w:line="240" w:before="0" w:after="15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Comments2">
    <w:name w:val="comments2"/>
    <w:basedOn w:val="Normal"/>
    <w:qFormat/>
    <w:pPr>
      <w:pBdr>
        <w:bottom w:val="single" w:sz="24" w:space="2" w:color="277690"/>
      </w:pBdr>
      <w:shd w:fill="277690" w:val="clear"/>
      <w:spacing w:lineRule="atLeast" w:line="240" w:before="0" w:after="150"/>
      <w:ind w:right="90" w:hanging="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Readmore2">
    <w:name w:val="readmore2"/>
    <w:basedOn w:val="Normal"/>
    <w:qFormat/>
    <w:pPr>
      <w:pBdr>
        <w:bottom w:val="single" w:sz="24" w:space="2" w:color="277690"/>
      </w:pBdr>
      <w:shd w:fill="277690" w:val="clear"/>
      <w:spacing w:lineRule="atLeast" w:line="240" w:before="0" w:after="150"/>
    </w:pPr>
    <w:rPr>
      <w:rFonts w:ascii="Times New Roman" w:hAnsi="Times New Roman" w:eastAsia="Times New Roman" w:cs="Times New Roman"/>
      <w:b/>
      <w:bCs/>
      <w:caps/>
      <w:color w:val="FFFFFF"/>
      <w:sz w:val="15"/>
      <w:szCs w:val="15"/>
    </w:rPr>
  </w:style>
  <w:style w:type="paragraph" w:styleId="Fielditem1">
    <w:name w:val="field-item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28:00Z</dcterms:created>
  <dc:creator>Anatoliy</dc:creator>
  <dc:description/>
  <cp:keywords/>
  <dc:language>en-US</dc:language>
  <cp:lastModifiedBy>Admin</cp:lastModifiedBy>
  <dcterms:modified xsi:type="dcterms:W3CDTF">2011-10-19T16:28:00Z</dcterms:modified>
  <cp:revision>2</cp:revision>
  <dc:subject/>
  <dc:title/>
</cp:coreProperties>
</file>