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ервенство СДЮСШОР по плавани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и детей 2005 — 2006 года рождения</w:t>
      </w:r>
    </w:p>
    <w:p>
      <w:pPr>
        <w:pStyle w:val="Normal"/>
        <w:spacing w:lineRule="auto" w:line="360"/>
        <w:rPr/>
      </w:pPr>
      <w:r>
        <w:rPr/>
        <w:t>26 декабря 2012г.                                                                                Бассейн ФОК «Газпро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евочки, 25 </w:t>
      </w:r>
      <w:r>
        <w:rPr/>
        <w:t xml:space="preserve">м  вольный стиль 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6"/>
                <w:szCs w:val="26"/>
              </w:rPr>
              <w:t>Коленова Вар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Александ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ищева Анге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гейзер По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Кс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ыченко Со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альчики, 25 </w:t>
      </w:r>
      <w:r>
        <w:rPr/>
        <w:t xml:space="preserve">м  вольный стиль  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яков Ратми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о Анд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Георг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 Яросл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Анд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шко Ви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далев Алекс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ов Ег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Георг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но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очкин Серг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 Дани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аков Васи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 Валент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йнико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ый Дани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А.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евочки, 25м  на спине  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Серафи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Веро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шечкина Вале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ина Александ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щук Эве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а Вар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иславская Альб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Юл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жанинова Окс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ищева Анге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нова Вар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орт Ма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ина По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енко Александ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ина Варва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Дарья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гейзер По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 Ан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гина Веро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6.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лер Эр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Анге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А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онова Елизав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Кс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Людми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а Екате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шина Ма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Олес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лыченко Со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льчики, 25м  на спине  (2 год обучения)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ашко Ви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далев Алекс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яков Ратми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Георг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Миха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 Дани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альчики, 25м  на спине  (1 год обучения)</w:t>
      </w:r>
    </w:p>
    <w:tbl>
      <w:tblPr>
        <w:tblW w:w="98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ко Анд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дин Алекс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кин Никол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нин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 Кирил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Анд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Георг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к Игн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оно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сков Яросл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н Констант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кин Васил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ов Валенти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овсков Ег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 Вад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кин Иго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зубенко В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ков Яросл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й Анд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идов Асл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ницкий Алексан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 Дмит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ческий Алексан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вце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авин 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ков Ег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то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чик Алекс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ячко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жбин Ант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Ив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 Яросл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Арту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 Георг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ов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йников Ники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ов Добры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ый Дани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венство СДЮСШОР по плавани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и детей 2004 года рождения</w:t>
      </w:r>
    </w:p>
    <w:p>
      <w:pPr>
        <w:pStyle w:val="Normal"/>
        <w:spacing w:lineRule="auto" w:line="360"/>
        <w:rPr/>
      </w:pPr>
      <w:r>
        <w:rPr/>
        <w:t>27 декабря 2012г.                                                                                Бассейн ФОК «Газпром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альчики, 25 </w:t>
      </w:r>
      <w:r>
        <w:rPr/>
        <w:t xml:space="preserve">м  вольный стиль  </w:t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 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Фед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ик Владими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 Пав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мкогян Робе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альчики, 25 </w:t>
      </w:r>
      <w:r>
        <w:rPr/>
        <w:t xml:space="preserve">м  на спине  </w:t>
      </w:r>
    </w:p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0"/>
        <w:gridCol w:w="1500"/>
        <w:gridCol w:w="1800"/>
        <w:gridCol w:w="2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ов 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ик Владими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7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ев Пав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рвиль Дани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Фед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мкогян Робер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8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паченко Арте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8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евочки , 50 </w:t>
      </w:r>
      <w:r>
        <w:rPr/>
        <w:t>м  вольный стиль</w:t>
      </w:r>
    </w:p>
    <w:tbl>
      <w:tblPr>
        <w:tblW w:w="105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лашвили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4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нко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щен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ер Сераф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ма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альчики , 50 </w:t>
      </w:r>
      <w:r>
        <w:rPr/>
        <w:t>м  вольный стиль</w:t>
      </w:r>
    </w:p>
    <w:tbl>
      <w:tblPr>
        <w:tblW w:w="105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1731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я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ч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ожа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няк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ва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ае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ев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о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учкин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,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,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евочки , 50 </w:t>
      </w:r>
      <w:r>
        <w:rPr/>
        <w:t>м  на спине</w:t>
      </w:r>
    </w:p>
    <w:tbl>
      <w:tblPr>
        <w:tblW w:w="105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1620"/>
        <w:gridCol w:w="22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лашвили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ущен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гов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ненко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кс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ер Сераф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н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льникова Со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альчики , 50 </w:t>
      </w:r>
      <w:r>
        <w:rPr/>
        <w:t xml:space="preserve">м  на спине </w:t>
      </w:r>
    </w:p>
    <w:tbl>
      <w:tblPr>
        <w:tblW w:w="1055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1731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ни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ва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ьч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дняк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еевский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о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нь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енко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кин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о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е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,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итарян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4,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,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евич Вл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7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юг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,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цкий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,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с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,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ервенство школы по плаванию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и детей 2001-2003 года рождения</w:t>
      </w:r>
    </w:p>
    <w:p>
      <w:pPr>
        <w:pStyle w:val="Normal"/>
        <w:spacing w:lineRule="auto" w:line="360"/>
        <w:rPr/>
      </w:pPr>
      <w:r>
        <w:rPr/>
        <w:t>28 декабря 2012г.                                                                                Бассейн ФОК «Газпром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евочки , 50 </w:t>
      </w:r>
      <w:r>
        <w:rPr/>
        <w:t>м  вольный стиль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16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чи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хтина Д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иляк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льчики , 50м  вольный стиль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1731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з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ы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ш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 Рост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чен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в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6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ос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3,5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ь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,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Девочки, 100 вольный стиль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16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ы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Мальчики, 100 вольный стиль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20"/>
        <w:gridCol w:w="162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н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Девочки , 50 </w:t>
      </w:r>
      <w:r>
        <w:rPr/>
        <w:t xml:space="preserve">м  на спине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1731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ан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хина 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мчик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к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7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,7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иляк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8,8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Мальчики , 50м  на спине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1731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Тих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ким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з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ук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улин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чен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ы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ю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уш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г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нос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,5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2,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5,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ь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,4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Егор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,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Девочки , 50м  на спине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1731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ицы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стр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альчики , 50 </w:t>
      </w:r>
      <w:r>
        <w:rPr/>
        <w:t xml:space="preserve">м  на спине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1731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н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0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нко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ю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ашкин А.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Мальчики , 100 </w:t>
      </w:r>
      <w:r>
        <w:rPr/>
        <w:t xml:space="preserve">м  на спине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613"/>
        <w:gridCol w:w="1731"/>
        <w:gridCol w:w="21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ряд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не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8,8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4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рие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,7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жанов В.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4:00Z</dcterms:created>
  <dc:creator>Compaq</dc:creator>
  <dc:description/>
  <cp:keywords/>
  <dc:language>en-US</dc:language>
  <cp:lastModifiedBy>Евгений</cp:lastModifiedBy>
  <dcterms:modified xsi:type="dcterms:W3CDTF">2013-01-27T08:52:00Z</dcterms:modified>
  <cp:revision>3</cp:revision>
  <dc:subject/>
  <dc:title>Результаты общешкольного</dc:title>
</cp:coreProperties>
</file>