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color w:val="000000"/>
        </w:rPr>
        <w:t>Чемпионат и Первенство Санкт-Петербурга по лыжным гонкам</w:t>
        <w:br/>
        <w:t>(1 этап)</w:t>
        <w:br/>
        <w:t xml:space="preserve">14.01.2012, </w:t>
      </w:r>
      <w:r>
        <w:rPr>
          <w:color w:val="000000"/>
          <w:sz w:val="24"/>
          <w:szCs w:val="24"/>
        </w:rPr>
        <w:t>Токсово</w:t>
      </w:r>
      <w:r>
        <w:rPr>
          <w:color w:val="000000"/>
        </w:rPr>
        <w:t xml:space="preserve"> СКА</w:t>
        <w:br/>
        <w:br/>
        <w:t>ПРОТОКОЛ РЕЗУЛЬТ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Ж94-95. Дистанция 3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thick"/>
        </w:rPr>
      </w:pPr>
      <w:r>
        <w:rPr>
          <w:rFonts w:cs="Courier New" w:ascii="Courier New" w:hAnsi="Courier New"/>
          <w:b/>
          <w:bCs/>
          <w:sz w:val="20"/>
          <w:szCs w:val="20"/>
          <w:u w:val="thick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п/п Фамилия, имя              Коллектив            Квал Номер ГР  Результат Отставание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Калинина Арина            СПбСДЮСШОР           I      14 1995 00:09:24,1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Могилевцева Ксения        УОР2                 I      15 1994 00:09:25,3 +00:01,1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Летучева Ольга            СПбСДЮСШОР           I       8 1995 00:09:41,3 +00:17,2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4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Коваленко Ирина           Петродв.ДЮСШ         I      25 1994 00:09:49,0 +00:24,8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Якимова Татьяна           Кр-гв.ДЮСШ           I      20 1994 00:09:53,5 +00:29,3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Суханова Анастасия        СПбСДЮСШОР           I       2 1995 00:10:04,0 +00:39,8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Набокова Марина           СПбСДЮСШОР           I      23 1995 00:10:23,2 +00:59,1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Новицкая Валерия          Нев.СДЮШОР                  18 1995 00:10:23,9 +00:59,8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Кириллова Марина          Кр-сел.ДЮСШ          I      24 1995 00:10:35,2 +01:11,1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Разумова Галина           ШВСМ-биатлон                 4 1994 00:10:43,2 +01:19,1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Лешина Александра         Кр-сел.ДЮСШ          I      21 1995 00:10:44,0 +01:19,9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Павлова Наталья           Кр-сел.ДЮСШ          I      13 1994 00:10:45,1 +01:20,9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Пашечко Анна              Зел.СДЮСШОР          I      16 1995 00:10:45,8 +01:21,7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Павлова Екатерина         Зел.СДЮСШОР          I      10 1994 00:10:49,8 +01:25,7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Зинанова Алина            Кр-гв.ДЮСШ           II      3 1995 00:10:58,4 +01:34,2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Кемкина Елена             ШВСМ-биатлон                19 1994 00:11:06,4 +01:42,2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Груздева Виктория         Кр-гв.ДЮСШ                   7 1995 00:11:15,1 +01:51,0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Давыденко Анастасия       Сестр.СДЮСШОР        II     22 1995 00:11:48,5 +02:24,3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Чичина Яна                Кр-сел.ДЮСШ          II      6 1994 00:12:08,5 +02:44,4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Ефимова Мария             Зел.СДЮСШОР          II      1 1995 00:12:15,8 +02:51,7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Степанова Ксения          Кр-гв.ДЮСШ           II     11 1994 00:12:17,7 +02:53,5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Волкова Варвара           Кр-сел.ДЮСШ          I       9 1995 00:12:22,1 +02:57,9   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Ж96-97"/>
      <w:bookmarkEnd w:id="0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96-97. Дистанция 3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thick"/>
        </w:rPr>
      </w:pPr>
      <w:r>
        <w:rPr>
          <w:rFonts w:cs="Courier New" w:ascii="Courier New" w:hAnsi="Courier New"/>
          <w:b/>
          <w:bCs/>
          <w:sz w:val="20"/>
          <w:szCs w:val="20"/>
          <w:u w:val="thick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п/п Фамилия, имя              Коллектив            Квал Номер ГР  Результат Отставание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Некрасова Полина          СПбСДЮСШОР           II     43 1998 00:09:11,8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Бурцева Елизавета         шк.Шиловой           I      49 1996 00:09:33,4 +00:21,5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Липатова Алена            СПбСДЮСШОР           II     53 1997 00:10:07,5 +00:55,7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4 Дуркина Лидия             Петродв.ДЮСШ         II     39 1997 00:10:14,8 +01:03,0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Абрамова Ольга            Выборг Фаворит       I      38 1996 00:10:16,9 +01:05,1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6 Андреева Наталья          Петродв.ДЮСШ         II     50 1996 00:10:23,7 +01:11,9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Алексеева Анастасия       Нев.СДЮШОР                  45 1997 00:10:25,5 +01:13,6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Глинчикова Анастасия      УОР2 СПбСДЮСШОР      I      42 1996 00:10:26,3 +01:14,5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Смирнова Марина           Кр-гв.ДЮСШ           II     52 1996 00:10:31,0 +01:19,2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Евсякова Анна             Кр-гв.ДЮСШ           II     30 1996 00:10:35,0 +01:23,1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Хлямова Александра        Кр-сел.ДЮСШ          I      33 1996 00:10:38,1 +01:26,3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Федорова Ольга            Сестр.СДЮСШОР        I      46 1996 00:10:43,9 +01:32,0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Добровольская Алина       СПбСДЮСШОР           I      36 1996 00:10:50,1 +01:38,3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Орлова Полина             Нев.СДЮШОР           II     40 1996 00:11:01,1 +01:49,3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Лоскутова Дарья           Кр-сел.ДЮСШ                 48 1997 00:11:04,3 +01:52,4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Фадеева Анастасия         Кр-гв.ДЮСШ                  54 1997 00:11:09,3 +01:57,5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Назаренко Елена           Выборг Фаворит       I      56 1996 00:11:26,3 +02:14,4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Антонова Софья            Кр-сел.ДЮСШ          Iю     31 1997 00:11:30,5 +02:18,7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Савина Елена              Сестр.СДЮСШОР        II     57 1996 00:11:36,7 +02:24,9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Мартынова Мария           Кр-сел.ДЮСШ                 35 1996 00:11:43,6 +02:31,8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Тарасова Надежда          Зел.СДЮСШОР          Iю     32 1997 00:12:01,8 +02:50,0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Борисова Дарья            СПбСДЮСШОР           II     41 1996 00:12:03,2 +02:51,4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Горяйнова Екатерина       Кр-гв.ДЮСШ                  44 1997 00:12:10,4 +02:58,6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Быкова Виктория           Нев.СДЮШОР           II     59 1997 00:12:15,5 +03:03,7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Горбунова Виктория        Выборг Фаворит              58 1997 00:13:22,9 +04:11,1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Курбатова Екатерина       Нев.СДЮШОР           II     55 1996 00:13:24,3 +04:12,5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Летучева Екатерина        СПбСДЮСШОР           II     51 1997 00:13:42,1 +04:30,3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Власова Ольга             Кр-сел.ДЮСШ          Iю     29 1997 00:14:11,6 +04:59,8   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Ж98-99"/>
      <w:bookmarkEnd w:id="1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98-99. Дистанция 3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thick"/>
        </w:rPr>
      </w:pPr>
      <w:r>
        <w:rPr>
          <w:rFonts w:cs="Courier New" w:ascii="Courier New" w:hAnsi="Courier New"/>
          <w:b/>
          <w:bCs/>
          <w:sz w:val="20"/>
          <w:szCs w:val="20"/>
          <w:u w:val="thick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п/п Фамилия, имя              Коллектив            Квал Номер ГР  Результат Отставание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Константинова Екатерина   СПбСДЮСШОР           II     84 1998 00:10:20,8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u w:val="single"/>
        </w:rPr>
        <w:t xml:space="preserve"> 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2 Орлова Мария              Петродв.ДЮСШ         II    106 1998 00:10:31,5 +00:10,7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Плотникова Валерия        Сестр.СДЮСШОР        III    77 1999 00:10:35,7 +00:14,9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Зубова Вероника           СПбСДЮСШОР           II    105 1998 00:10:42,4 +00:21,6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Высокинская Алена         * Лен.обл.           I      99 1998 00:10:49,8 +00:28,9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Дыба Дарья                Сестр.СДЮСШОР        II     66 1998 00:10:57,8 +00:37,0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Кравченко Екатерина       Кр-сел.ДЮСШ          II     83 1998 00:10:57,9 +00:37,1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Транше Владислава         Кр-сел.ДЮСШ          Iю     85 1998 00:11:12,3 +00:51,4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u w:val="single"/>
        </w:rPr>
        <w:t xml:space="preserve"> 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9 Тарасова Евгения          Петродв.ДЮСШ         II    104 1998 00:11:16,2 +00:55,3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Алексеева Мария           СПбСДЮСШОР           II     70 1998 00:11:25,6 +01:04,8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u w:val="single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11 Степанова Вера            Петродв.ДЮСШ         Iю    100 2001 00:11:28,2 +01:07,4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u w:val="single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12 Наумова Алена             Петродв.ДЮСШ         III    89 2000 00:11:28,7 +01:07,8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Петрова Виктория          СПбСДЮСШОР           III    79 2001 00:11:34,2 +01:13,4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Зарицкая Екатерина        Нев.СДЮШОР                  86 1999 00:11:39,8 +01:18,9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Кепеджи Анастасия         СПбСДЮСШОР           III    88 1999 00:11:45,9 +01:25,0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Дмитриева Маргарита       Зел.СДЮСШОР                103 1999 00:11:50,4 +01:29,5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17 Журенкова Анастасия       Петродв.ДЮСШ         III    87 2000 00:11:58,0 +01:37,1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Медова Екатерина          СПбСДЮСШОР           III    97 1999 00:11:58,9 +01:38,0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Ястребова Елена           Зел.СДЮСШОР          IIIю   98 1999 00:12:00,3 +01:39,4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Федина Татьяна            Кр-сел.ДЮСШ          III    80 1999 00:12:03,3 +01:42,4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u w:val="single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21 Байкова Дарья             Петродв.ДЮСШ         Iю     81 2001 00:12:15,0 +01:54,1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Громова Диана             Кр-гв.ДЮСШ                 102 1998 00:12:21,6 +02:00,8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Наумычева Алиса           Кр-гв.ДЮСШ           II     67 1998 00:12:26,0 +02:05,1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Сироткина Ада             СПбСДЮСШОР           III   101 1999 00:12:44,3 +02:23,5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Ветошкина Мария           Зел.СДЮСШОР                 96 2000 00:12:49,3 +02:28,5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Таргиайнен Ева            Кр-гв.ДЮСШ                  93 1999 00:13:09,6 +02:48,8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Курбатова Анна            Нев.СДЮШОР           IIю    73 1998 00:13:10,4 +02:49,6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Буренина Анастасия        Сестр.СДЮСШОР        III    92 1998 00:13:13,7 +02:52,8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Чернышова Наталья         Выборг Фаворит              65 1999 00:13:15,0 +02:54,2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Брюханова Ангелина        Сестр.СДЮСШОР        III    74 2000 00:13:18,7 +02:57,9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Сафонова Александра       Кр-сел.ДЮСШ          III    76 2000 00:13:29,1 +03:08,3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Висневская Дарья          Кр-гв.ДЮСШ                  82 1999 00:13:29,3 +03:08,5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Уракчиева Регина          Нев.СДЮШОР           III    68 1999 00:13:43,3 +03:22,5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Березина Полина           Нев.СДЮШОР           III    75 1998 00:14:00,0 +03:39,2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Васильева Александра      Кр-гв.ДЮСШ                  91 1999 00:14:05,2 +03:44,4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Земскова Екатерина        Кр-сел.ДЮСШ          Iю     72 1999 00:14:17,4 +03:56,6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Ермакова Маргарита        Кр-гв.ДЮСШ           III    78 2000 00:14:18,1 +03:57,2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Король Мария              Кр-сел.ДЮСШ          III    69 1999 00:14:57,5 +04:36,7   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М98-99"/>
      <w:bookmarkEnd w:id="2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98-99. Дистанция 3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thick"/>
        </w:rPr>
      </w:pPr>
      <w:r>
        <w:rPr>
          <w:rFonts w:cs="Courier New" w:ascii="Courier New" w:hAnsi="Courier New"/>
          <w:b/>
          <w:bCs/>
          <w:sz w:val="20"/>
          <w:szCs w:val="20"/>
          <w:u w:val="thick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п/п Фамилия, имя              Коллектив            Квал Номер ГР  Результат Отставание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Дрозд Дмитрий             Нев.СДЮШОР           II    125 1998 00:09:47,5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2 Соколов Петр              Петродв.ДЮСШ         II    138 1999 00:09:51,7 +00:04,2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Логинов Кирилл            Сестр.СДЮСШОР        II    132 1998 00:09:52,2 +00:04,6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Каракосов Дмитрий         СПбСДЮСШОР           III   112 2000 00:10:00,8 +00:13,2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Бостанидис Янис           СПбСДЮСШОР           III   157 1998 00:10:04,7 +00:17,1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Шпилевой Николай          СПбСДЮСШОР           III   118 1998 00:10:06,2 +00:18,6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Игнашкин Никита           * Лен.обл.           II    165 1998 00:10:06,5 +00:19,0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Парфененко Роман          Кр-сел.ДЮСШ                166 1999 00:10:09,0 +00:21,4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u w:val="single"/>
        </w:rPr>
        <w:t xml:space="preserve"> 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9 Коренев Алексей           Петродв.ДЮСШ         III   155 2000 00:10:16,7 +00:29,1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Соловьев Иван             Кр-гв.ДЮСШ           II    117 1998 00:10:17,4 +00:29,8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Алехин Всеволод           СПбСДЮСШОР           III   169 1998 00:10:17,7 +00:30,1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Рогачев Андрей            Выборг Фаворит             123 1999 00:10:21,9 +00:34,4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Эссенсон Владимир         СПбСДЮСШОР           II    129 1998 00:10:29,5 +00:42,0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Пегашев Иван              СПбСДЮСШОР           I     116 1999 00:10:31,7 +00:44,1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15 Богданов Дмитрий          Петродв.ДЮСШ               110 2000 00:10:41,1 +00:53,6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u w:val="single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16 Ткач Никита               Петродв.ДЮСШ         III   153 1998 00:10:42,6 +00:55,1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Евсеев Иван               Кр-гв.ДЮСШ                 152 1999 00:10:43,1 +00:55,5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Чистяков Ростислав        СПбСДЮСШОР           III   139 1998 00:10:43,7 +00:56,1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Белышев Богдан            Зел.СДЮСШОР                115 1999 00:10:48,3 +01:00,7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Рыжников Владимир         Нев.СДЮШОР           III   141 1998 00:11:00,0 +01:12,5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Кондаков Сергей           СПбСДЮСШОР           II    127 1998 00:11:00,4 +01:12,9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Молчанов Алексей          Кр-гв.ДЮСШ           III   126 1998 00:11:01,3 +01:13,7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Шеметов Дмитрий           СПбСДЮСШОР           III   133 1999 00:11:01,4 +01:13,9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24 Никишов Богдан            Петродв.ДЮСШ         III   172 1998 00:11:01,9 +01:14,3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Еверкин Даниил            Кр-гв.ДЮСШ                 144 1999 00:11:06,3 +01:18,7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Мацюк Егор                Сестр.СДЮСШОР        II    134 1998 00:11:15,1 +01:27,5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27 Грохотов Алексей          Петродв.ДЮСШ         III   147 1998 00:11:27,1 +01:39,5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Лапшин Константин         Кр-гв.ДЮСШ           II    137 1998 00:11:28,9 +01:41,3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Аджигитов Николай         Кр-сел.ДЮСШ                145 2001 00:11:29,3 +01:41,7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Прокофьев Андрей          СПбСДЮСШОР           III   114 1998 00:11:34,0 +01:46,4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Пядушкин Сергей           СПбСДЮСШОР           III   120 1998 00:11:39,0 +01:51,4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Иванов Григорий           СПбСДЮСШОР           III   167 1998 00:11:40,8 +01:53,2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Кошкин Даниил             СПбСДЮСШОР           III   124 1998 00:11:46,5 +01:58,9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Торхов Александр          Кр-сел.ДЮСШ                149 2000 00:11:47,6 +02:00,1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Богданов Дмитрий          Кр-гв.ДЮСШ           II    130 1999 00:11:49,6 +02:02,0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Пронин Алексей            СПбСДЮСШОР           Iю    142 2000 00:11:53,4 +02:05,9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Сорокин Сергей            Кр-гв.ДЮСШ                 128 1998 00:11:55,5 +02:08,0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Григорян Артем            Кр-сел.ДЮСШ          IIю   143 2000 00:11:58,4 +02:10,8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Алексеев Анатолий         Кр-гв.ДЮСШ           III   135 2001 00:12:00,5 +02:13,0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Голобородько Егор         Зел.СДЮСШОР          IIIю  163 1999 00:12:01,4 +02:13,9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Войкин Алексей            Зел.СДЮСШОР          IIIю  119 2000 00:12:04,5 +02:17,0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Иванин Иван               Выборг Фаворит             174 1999 00:12:05,8 +02:18,2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3 Яроцкий Владимир          Кр-гв.ДЮСШ           III   154 1999 00:12:21,1 +02:33,6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Алешкин Алексей           СПбСДЮСШОР           III   171 1999 00:12:21,8 +02:34,3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Ефимов Максим             Зел.СДЮСШОР          IIIю  173 2000 00:12:25,8 +02:38,3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Дружинин Даниил           Кр-гв.ДЮСШ           III   111 1999 00:12:39,2 +02:51,6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7 Рудин Максим              Кр-гв.ДЮСШ                 150 1998 00:12:49,9 +03:02,3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8 Иванов Владислав          Нев.СДЮШОР           III   148 1998 00:12:50,0 +03:02,5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9 Быстров Дмитрий           СПбСДЮСШОР           Iю    122 1999 00:13:02,7 +03:15,1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 Ковгореня Максим          Кр-гв.ДЮСШ                 168 1998 00:13:19,0 +03:31,4  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 Чигайкин Александр        Кр-сел.ДЮСШ          IIю   151 2000 00:13:39,2 +03:51,6  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u w:val="single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52 Шпак Никита               Петродв.ДЮСШ         Iю    160 2000 00:13:51,1 +04:03,6  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3 Гришин Вадим              Сестр.СДЮСШОР              161 2000 00:14:35,4 +04:47,9  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4 Черепенин Евгений         Кр-гв.ДЮСШ           III   146 1999 00:14:38,3 +04:50,8  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5 Громов Артем              Кр-гв.ДЮСШ           III   113 1998 00:14:39,9 +04:52,3   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6 Фролов Илья               Кр-сел.ДЮСШ          III   164 1998 00:14:56,5 +05:09,0   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7 Полищук Александр         Кр-гв.ДЮСШ           III   156 1998 00:16:02,7 +06:15,1   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8 Филимонов Евгений         Зел.СДЮСШОР          IIIю  159 1998 00:18:10,9 +08:23,3  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9 Григорян Владимир         Кр-сел.ДЮСШ          IIю   121 2000 СОШЕЛ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М94-95"/>
      <w:bookmarkEnd w:id="3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94-95. Дистанция 5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thick"/>
        </w:rPr>
      </w:pPr>
      <w:r>
        <w:rPr>
          <w:rFonts w:cs="Courier New" w:ascii="Courier New" w:hAnsi="Courier New"/>
          <w:b/>
          <w:bCs/>
          <w:sz w:val="20"/>
          <w:szCs w:val="20"/>
          <w:u w:val="thick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п/п Фамилия, имя              Коллектив            Квал Номер ГР  Результат Отставание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Евсин Роман               Сестр.СДЮСШОР        I     209 1995 00:12:44,9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Киселев Андрей            Кр-сел.ДЮСШ          I     203 1994 00:13:03,5 +00:18,6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Сергеев Василий           * Лен.обл.           I     206 1994 00:13:04,7 +00:19,8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Евсин Марк                Сестр.СДЮСШОР        I     220 1995 00:13:07,0 +00:22,1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Виноградов Илья           УОР2                 I     197 1995 00:13:09,8 +00:24,8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Матренцев Михаил          Первомайское ИЦДТ    I     208 1995 00:13:11,3 +00:26,4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Некрасов Даниил           СПбСДЮСШОР           I     214 1995 00:13:16,3 +00:31,4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Цветков Дмитрий           УОР2                 I     211 1994 00:13:17,6 +00:32,7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Липатов Павел             СПбСДЮСШОР РГПУ      I     190 1994 00:13:22,3 +00:37,3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Малов Андрей              ВИФК                 I     218 1994 00:13:33,2 +00:48,3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Петрушин Александр        СПбСДЮСШОР           I     219 1995 00:13:33,5 +00:48,6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Каукенас Роман            СПбСДЮСШОР           II    201 1995 00:13:42,7 +00:57,8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Рощин Ростислав           УОР2                 I     202 1995 00:13:51,5 +01:06,6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Петров Павел              СПбСДЮСШОР           I     212 1995 00:14:00,7 +01:15,8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u w:val="single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15 Криворучко Дмитрий        УОР2 Петродв.ДЮСШ    I     207 1994 00:14:07,6 +01:22,6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Титов Даниил              Кр-гв.ДЮСШ           II    225 1995 00:14:10,8 +01:25,9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Родионов Денис            УОР2                 I     204 1995 00:14:12,7 +01:27,8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Акинин Никита             УОР2                 I     181 1995 00:14:13,3 +01:28,3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Пуриков Сергей            Зел.СДЮСШОР          I     188 1994 00:14:14,2 +01:29,2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Попов Евгений             Кр-гв.ДЮСШ           I     223 1995 00:14:15,6 +01:30,6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Петий Станислав           Сестр.СДЮСШОР        I     200 1994 00:14:23,9 +01:39,0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Ермилов Иван              СПбСДЮСШОР           I     224 1995 00:14:26,7 +01:41,8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Большаков Артем           УОР2                       213 1995 00:14:31,0 +01:46,1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Пашин Виктор              Выборг Фаворит             194 1994 00:14:38,0 +01:53,1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Шейченко Никита           Нев.СДЮШОР           II    192 1995 00:14:43,8 +01:58,9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Лобанов Даниил            Кр-сел.ДЮСШ          I     198 1994 00:14:48,6 +02:03,7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Славашевич Дмитрий        Нев.СДЮШОР                 217 1994 00:14:48,7 +02:03,7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Игнашкин Александр        Зел.СДЮСШОР                216 1995 00:14:50,5 +02:05,6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Яковлев Сергей            ВИФК                 I     222 1994 00:14:56,3 +02:11,4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Большаков Иван            Зел.СДЮСШОР                182 1994 00:15:03,9 +02:19,0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Мошта Михаил              Выборг Фаворит             185 1995 00:15:19,3 +02:34,4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Шмаков Дмитрий            СПбГУ                      226 1994 00:15:30,0 +02:45,1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Леонов Михаил             СПбСДЮСШОР           I     187 1995 00:15:35,1 +02:50,2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34 Сугак Андрей              Петродв.ДЮСШ         I     183 1995 00:16:05,5 +03:20,6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Курбатов Руслан           Нев.СДЮШОР           II    199 1994 00:16:08,6 +03:23,7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Смуров Сергей             СПбСДЮСШОР           II    196 1995 00:16:59,9 +04:15,0   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М96-97"/>
      <w:bookmarkEnd w:id="4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96-97. Дистанция 5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thick"/>
        </w:rPr>
      </w:pPr>
      <w:r>
        <w:rPr>
          <w:rFonts w:cs="Courier New" w:ascii="Courier New" w:hAnsi="Courier New"/>
          <w:b/>
          <w:bCs/>
          <w:sz w:val="20"/>
          <w:szCs w:val="20"/>
          <w:u w:val="thick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п/п Фамилия, имя              Коллектив            Квал Номер ГР  Результат Отставание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Нищаков Андрей            СПбСДЮСШОР           II    239 1996 00:12:55,8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Быков Андрей              Нев.СДЮШОР           I     236 1996 00:13:12,5 +00:16,6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Митин Алексей             СПбСДЮСШОР           II    290 1996 00:13:12,9 +00:17,1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Аджигитов Алексей         Кр-сел.ДЮСШ          I     287 1996 00:13:17,6 +00:21,7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Соколов Герман            Сестр.СДЮСШОР        I     245 1996 00:13:24,7 +00:28,8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Никифоров Руслан          Зел.СДЮСШОР                286 1997 00:13:26,6 +00:30,7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Абакумов Владислав        СПбСДЮСШОР           I     275 1996 00:13:38,0 +00:42,2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Соболев Григорий          СПбСДЮСШОР           I     285 1997 00:13:38,1 +00:42,3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Иванов Евгений            СПбСДЮСШОР           I     265 1996 00:13:48,7 +00:52,9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Зорин Юрий                Кр-сел.ДЮСШ          II    289 1996 00:13:49,3 +00:53,5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Богданов Илья             Нев.СДЮШОР           II    240 1997 00:13:57,3 +01:01,5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Лебедев Александр         СПбСДЮСШОР           II    233 1996 00:14:14,0 +01:18,2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Дюг Максим                Кр-сел.ДЮСШ          II    230 1996 00:14:16,4 +01:20,6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Басов Михаил              УОР2                 I     283 1996 00:14:17,0 +01:21,2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Кинтушев Дмитрий          СПбСДЮСШОР           I     281 1996 00:14:20,4 +01:24,6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Платонов Артем            СПбСДЮСШОР           I     279 1996 00:14:28,5 +01:32,7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Яковлев Юрий              Зел.СДЮСШОР          II    249 1996 00:14:32,7 +01:36,9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Золотых Александр         Кр-гв.ДЮСШ           I     256 1996 00:14:33,4 +01:37,5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Кистерский Максим         Кр-гв.ДЮСШ                 231 1997 00:14:34,8 +01:38,9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u w:val="single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20 Синельников Владислав     Петродв.ДЮСШ         II    274 1997 00:14:42,1 +01:46,3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Литвинов Никита           СПбСДЮСШОР           II    247 1996 00:14:44,2 +01:48,4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22 Кашкин Виталий            Петродв.ДЮСШ         II    278 1996 00:14:52,4 +01:56,6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Ковалевич Алексей         СПбСДЮСШОР           III   235 1997 00:14:57,9 +02:02,1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Щемелев Михаил            Кр-гв.ДЮСШ           I     260 1996 00:15:04,4 +02:08,6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Васельков Максим          Сестр.СДЮСШОР        II    272 1997 00:15:05,2 +02:09,3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Пушкарев Михаил           Кр-сел.ДЮСШ          II    234 1996 00:15:11,1 +02:15,2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Степанов Никита           СПбСДЮСШОР           II    252 1996 00:15:13,5 +02:17,7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Пашаев Александр          СПбСДЮСШОР           II    263 1997 00:15:20,8 +02:25,0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29 Балутин Дмитрий           Петродв.ДЮСШ         II    242 1996 00:15:24,2 +02:28,3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Нелюбов Сергей            СПбСДЮСШОР           II    254 1997 00:15:24,9 +02:29,1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31 Щербаков Артем            Петродв.ДЮСШ         I     255 1996 00:15:24,9 +02:29,1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Белоусов Денис            Зел.СДЮСШОР          II    232 1997 00:15:33,1 +02:37,3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Цаплин Максим             СПбСДЮСШОР           II    237 1996 00:15:33,9 +02:38,1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Шиничев Игорь             Кр-сел.ДЮСШ          II    273 1996 00:15:39,0 +02:43,2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Сухина Матвей             СПбСДЮСШОР           II    259 1997 00:15:43,5 +02:47,7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Воронцов Александр        Нев.СДЮШОР           II    246 1996 00:15:45,1 +02:49,3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Косицкий Никита           СПбСДЮСШОР           I     270 1996 00:15:46,4 +02:50,6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Шангин Александр          Нев.СДЮШОР           I     271 1996 00:15:46,9 +02:51,1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Николаенко Даниил         Кр-сел.ДЮСШ          III   276 1997 00:15:59,7 +03:03,9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Суслин Денис              Зел.СДЮСШОР          III   282 1996 00:16:06,0 +03:10,2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Яковлев Павел             Зел.СДЮСШОР          II    269 1996 00:16:11,7 +03:15,8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Дернов Никита             Кр-гв.ДЮСШ           I     248 1997 00:16:12,8 +03:17,0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u w:val="single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43 Мещеряков Петр            Петродв.ДЮСШ         II    288 1996 00:16:43,9 +03:48,1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Скакун Владимир           Кр-гв.ДЮСШ                 280 1997 00:16:49,8 +03:54,0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Кузнецов Дмитрий          Кр-сел.ДЮСШ          II    284 1996 00:16:57,6 +04:01,8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Мойсеев Павел             СПбСДЮСШОР           II    243 1997 00:17:41,7 +04:45,8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7 Романюк Виктор            СПбСДЮСШОР           III   277 1997 00:18:43,0 +05:47,2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8 Кирпичев Евгений          Сестр.СДЮСШОР        II    253 1996 00:19:15,3 +06:19,5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u w:val="single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49 Лосяков Михаил            Петродв.ДЮСШ         II    229 1997 00:21:55,1 +08:59,2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 Словеснов Дмитрий         Нев.СДЮШОР           III   238 1997 00:21:55,7 +08:59,8  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 Любарец Федор             Нев.СДЮШОР           III   267 1997 00:23:24,0 +10:28,2  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 Гераничев Павел           СПбСДЮСШОР           II    268 1997 СОШЕЛ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Ж"/>
      <w:bookmarkEnd w:id="5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енщины. Дистанция 5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thick"/>
        </w:rPr>
      </w:pPr>
      <w:r>
        <w:rPr>
          <w:rFonts w:cs="Courier New" w:ascii="Courier New" w:hAnsi="Courier New"/>
          <w:b/>
          <w:bCs/>
          <w:sz w:val="20"/>
          <w:szCs w:val="20"/>
          <w:u w:val="thick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п/п Фамилия, имя              Коллектив            Квал Номер ГР  Результат Отставание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Ефремова Надежда          ШВСМ-биатлон               299 1989 00:14:01,2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Волкова Наталия           СЗТУ                 МС    298 1975 00:14:14,0 +00:12,7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Паулаукайте Натали        ШВСМ-биатлон Лесг.   МС    293 1991 00:14:30,9 +00:29,6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Эктова Елена              ШВСМ                 МСМК  300 1981 00:15:01,3 +01:00,0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Курочкина Евгения         РГПУ СПбСДЮСШОР      МС    316 1988 00:15:36,7 +01:35,4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Масленникова Мария        *                    I     301 1980 00:15:50,5 +01:49,3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Зольникова Анастасия      ШВСМ-биатлон               295 1991 00:16:00,0 +01:58,8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Плотникова Наталья        Выборг Фаворит             304 1973 00:16:07,8 +02:06,6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Холина Лидия              СЗТУ                 МС    296 1986 00:16:56,8 +02:55,6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Вальковская Дарья         СПбГУ                      297 1991 00:17:06,5 +03:05,3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Фалеева Снежана           СПбГУ                II    303 1990 00:17:31,8 +03:30,5   11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6" w:name="Ж(ю)"/>
      <w:bookmarkStart w:id="7" w:name="Ж(ю)"/>
      <w:bookmarkEnd w:id="7"/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Юниорки. Дистанция 5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thick"/>
        </w:rPr>
      </w:pPr>
      <w:r>
        <w:rPr>
          <w:rFonts w:cs="Courier New" w:ascii="Courier New" w:hAnsi="Courier New"/>
          <w:b/>
          <w:bCs/>
          <w:sz w:val="20"/>
          <w:szCs w:val="20"/>
          <w:u w:val="thick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п/п Фамилия, имя              Коллектив            Квал Номер ГР  Результат Отставание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Мельникова Кристина       ШВСМ-биатлон               309 1993 00:14:44,3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Никитенко Юлия            ШВСМ-биатлон Лесг.   I     307 1993 00:14:46,8 +00:02,5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Курохтина Татьяна         СЗТУ Сестр. ШВСМ     КМС   314 1992 00:15:00,5 +00:16,2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Ястребова Александра      Зел.СДЮСШОР ШВСМ     I     310 1993 00:15:42,2 +00:57,9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Морозова Надежда          Нев.СДЮШОР                 312 1993 00:15:52,2 +01:07,9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Бармина Кристина          ВИФК                       306 1993 00:17:43,6 +02:59,3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Облогина Елена            ШВСМ-биатлон               313 1993 00:18:40,0 +03:55,6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Новоселова Анастасия      Нев.СДЮШОР Лесг.     I     305 1992 00:20:18,7 +05:34,4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Меркоева Полина           Нев.СДЮШОР           I     308 1993 00:20:29,4 +05:45,1    9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8" w:name="М"/>
      <w:bookmarkStart w:id="9" w:name="М"/>
      <w:bookmarkEnd w:id="9"/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ужчины. Дистанция 10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thick"/>
        </w:rPr>
      </w:pPr>
      <w:r>
        <w:rPr>
          <w:rFonts w:cs="Courier New" w:ascii="Courier New" w:hAnsi="Courier New"/>
          <w:b/>
          <w:bCs/>
          <w:sz w:val="20"/>
          <w:szCs w:val="20"/>
          <w:u w:val="thick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п/п Фамилия, имя              Коллектив            Квал Номер ГР  Результат Отставание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Двоскин Алексей           ШВСМ Динамо РГПУ     МСМК  331 1983 00:24:30,8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Колоколов Лев             СПбГЛТУ Динамо       МС    351 1975 00:25:06,2 +00:35,3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Зуев Вячеслав             СЗТУ                 МС    340 1982 00:25:08,6 +00:37,7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Ерохин Александр          СПбГЛТУ              МС    348 1983 00:25:16,0 +00:45,1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Фомичев Руслан            Нев.СДЮШОР ВКА       КМС   342 1990 00:25:48,9 +01:18,1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Мазуров Алексей           * Прокс              МС    352 1966 00:25:58,7 +01:27,8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Забойкин Андрей           СПбГЛТУ Динамо       МС    328 1976 00:26:09,1 +01:38,3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Бедняков Олег             СПбГЛТУ              КМС   322 1983 00:26:39,7 +02:08,9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Кочкин Михаил             СПбГЛТУ              МСМК  343 1979 00:26:43,7 +02:12,9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Ардеев Андрей             ВИФК                 I     349 1989 00:26:47,5 +02:16,7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Сурков Георгий            ВИФК                 КМС   355 1990 00:26:54,8 +02:24,0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Левин Михаил              СЗТУ ШВСМ            МС    350 1984 00:26:57,2 +02:26,4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Коробченко Сергей         ВИФК                 I     329 1990 00:27:14,5 +02:43,7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Родиков Денис             Нев.СДЮШОР ИТМО      КМС   346 1989 00:27:16,4 +02:45,6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Жуков Дмитрий             * ТрансГаз           КМС   337 1986 00:27:18,9 +02:48,0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Веснин Иван               ВКА                  I     327 1990 00:27:19,1 +02:48,2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Шустров Игорь             Лесгафтовец          I     381 1991 00:28:07,7 +03:36,9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Максутов Сергей           СПбСДЮСШОР           I     345 1989 00:28:12,8 +03:41,9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Назимкин Алексей          ВКА ДЮСШ Измалково   КМС   339 1987 00:28:25,5 +03:54,6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Сафин Владислав           * Спортресурс        МС    353 1964 00:28:52,3 +04:21,5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Неаскин Станислав         ВКА СПбСДЮСШОР       КМС   333 1990 00:28:59,2 +04:28,4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Задворных Петр            ШВСМ-биатлон               383 1992 00:29:26,2 +04:55,4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Шабунин Александр         * ЦФКиС Токсово      МС    323 1970 00:30:19,6 +05:48,8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Папков Андрей             Кр-сел.ДЮСШ FSDS ГУА КМС   382 1990 00:30:42,8 +06:11,9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Потешкин Дмитрий          ВКА                  I     338 1970 00:30:55,8 +06:25,0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Волков Александр          ВИФК                 I     334 1991 00:31:01,8 +06:31,0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Полянский Андрей          * Мороз-Марафон      I     324 1969 00:31:20,4 +06:49,6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Соколов Александр         СПбГЛТУ              КМС   354 1980 00:31:46,6 +07:15,8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Тонков Алексей            ВИФК                 I     326 1990 00:33:15,1 +08:44,2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Филиппов Глеб             Лесгафтовец          I     380 1987 00:33:45,7 +09:14,9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Кудимов Денис             СПбГЛТУ                    356 1980 00:33:58,2 +09:27,3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Плотников Александр       Выборг Фаворит             321 1951 СОШЕЛ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Ботт Максим               СПбГЛТУ              КМС   330 1991 СОШЕЛ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Петров Александр          *                          341 1986 СОШЕЛ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Шишпанов Александр        СПбГУ                I     344 1986 СОШЕЛ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М(ю)"/>
      <w:bookmarkEnd w:id="10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Юниоры. Дистанция 10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thick"/>
        </w:rPr>
      </w:pPr>
      <w:r>
        <w:rPr>
          <w:rFonts w:cs="Courier New" w:ascii="Courier New" w:hAnsi="Courier New"/>
          <w:b/>
          <w:bCs/>
          <w:sz w:val="20"/>
          <w:szCs w:val="20"/>
          <w:u w:val="thick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п/п Фамилия, имя              Коллектив            Квал Номер ГР  Результат Отставание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Жилинский Иван            СПбСДЮСШОР РГПУ      I     368 1993 00:26:25,0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Майсюков Дмитрий          СПбСДЮСШОР РГПУ      I     358 1992 00:26:46,7 +00:21,7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Курочкин Михаил           СПбСДЮСШОР РГПУ      I     366 1993 00:27:23,1 +00:58,0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Климушин Константин       СПбСДЮСШОР РГПУ      I     367 1993 00:27:45,3 +01:20,3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Дмитриев Павел            УОР2 Кр-гв.ДЮСШ      I     370 1993 00:27:47,0 +01:22,0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Ильяхунов Александр       СПбСДЮСШОР НГУ       I     362 1993 00:27:50,6 +01:25,6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Гмызин Илья               УОР2 Кр-гв.ДЮСШ      I     369 1993 00:27:57,8 +01:32,7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Кохович Денис             Нев.СДЮШОР           I     372 1993 00:28:39,0 +02:13,9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Иванов Константин         СПбСДЮСШОР Политех.  I     363 1992 00:29:02,5 +02:37,4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Рудаков Александр         ВИФК                 I     359 1992 00:29:27,8 +03:02,8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Ревякин Денис             ВИФК                 I     361 1993 00:30:03,4 +03:38,3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Петрашко Александр        СПбГУ                I     371 1992 00:30:28,2 +04:03,1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Кашин Кирилл              Кр-гв.ДЮСШ           I     365 1993 00:32:20,2 +05:55,2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Чудинов Алексей           ВИФК                 I     364 1993 00:32:53,8 +06:28,8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15 Щербак Андрей             Петродв.ДЮСШ         I     357 1993 00:33:42,5 +07:17,4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Шангин Иван               Нев.СДЮШОР           I     360 1992 00:34:35,8 +08:10,7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Мельник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Осипова Н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Чемпионат и Первенство Санкт-Петербурга по лыжным гонкам</w:t>
        <w:br/>
        <w:t>(1 этап)</w:t>
        <w:br/>
        <w:t>15.01.2012, Токсово СКА</w:t>
        <w:br/>
        <w:br/>
        <w:t>ПРОТОКОЛ РЕЗУЛЬТАТОВ</w:t>
      </w:r>
    </w:p>
    <w:p>
      <w:pPr>
        <w:pStyle w:val="Normal"/>
        <w:spacing w:before="0" w:after="0"/>
        <w:jc w:val="center"/>
        <w:rPr/>
      </w:pPr>
      <w:bookmarkStart w:id="11" w:name="L"/>
      <w:bookmarkEnd w:id="11"/>
      <w:r>
        <w:rPr/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енщины, 3 км</w:t>
      </w:r>
    </w:p>
    <w:p>
      <w:pPr>
        <w:pStyle w:val="HTML1"/>
        <w:rPr>
          <w:u w:val="thick"/>
        </w:rPr>
      </w:pPr>
      <w:r>
        <w:rPr>
          <w:b/>
          <w:bCs/>
          <w:u w:val="thick"/>
        </w:rPr>
        <w:t>№</w:t>
      </w:r>
      <w:r>
        <w:rPr>
          <w:b/>
          <w:bCs/>
          <w:u w:val="thick"/>
        </w:rPr>
        <w:t>п/п Фамилия, имя              Коллектив            Квал Номер ГР  Результат Отставание Мес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олкова Наталия           СЗТУ                 МС     13 1975 00:08:49,8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аленова Анна             РГПУ                         5 1989 00:09:10,5 +00:20,7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Эктова Елена              ШВСМ                 МСМК   15 1981 00:09:12,7 +00:22,9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аулаукайте Натали        ШВСМ-биатлон Лесг.   МС      3 1991 00:09:18,8 +00:28,9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ольникова Анастасия      ШВСМ-биатлон                14 1991 00:09:50,6 +01:00,8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урочкина Евгения         РГПУ СПбСДЮСШОР      МС      2 1988 00:09:55,2 +01:05,4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сленникова Мария        *                    I      12 1980 00:09:59,0 +01:09,1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лотникова Наталья        Выборг Фаворит               4 1973 00:10:06,0 +01:16,2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ивкова Юлия              Лесгафтовец          I       7 1988 00:10:12,8 +01:22,9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Фалеева Снежана           СПбГУ                II      6 1990 00:11:05,0 +02:15,2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альковская Дарья         СПбГУ                        1 1991 00:11:14,0 +02:24,1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Журавлева Алена           СПбГУ                II      8 1990 00:12:18,7 +03:28,8   12 </w:t>
      </w:r>
    </w:p>
    <w:p>
      <w:pPr>
        <w:pStyle w:val="Normal"/>
        <w:spacing w:before="0" w:after="0"/>
        <w:rPr/>
      </w:pPr>
      <w:bookmarkStart w:id="12" w:name="L(junior)"/>
      <w:bookmarkEnd w:id="12"/>
      <w:r>
        <w:rPr/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Юниорки, 3 км</w:t>
      </w:r>
    </w:p>
    <w:p>
      <w:pPr>
        <w:pStyle w:val="HTML1"/>
        <w:rPr>
          <w:u w:val="thick"/>
        </w:rPr>
      </w:pPr>
      <w:r>
        <w:rPr>
          <w:b/>
          <w:bCs/>
          <w:u w:val="thick"/>
        </w:rPr>
        <w:t>№</w:t>
      </w:r>
      <w:r>
        <w:rPr>
          <w:b/>
          <w:bCs/>
          <w:u w:val="thick"/>
        </w:rPr>
        <w:t>п/п Фамилия, имя              Коллектив            Квал Номер ГР  Результат Отставание Мес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рохтина Татьяна         СЗТУ Сестр. ШВСМ     КМС    26 1992 00:09:19,5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Ястребова Александра      Зел.СДЮСШОР ШВСМ     I      25 1993 00:09:43,1 +00:23,6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икитенко Юлия            ШВСМ-биатлон Лесг.   I      19 1993 00:09:46,5 +00:26,9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орозова Надежда          Нев.СДЮШОР                  18 1993 00:10:02,3 +00:42,7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армина Кристина          ВИФК                        23 1993 00:11:10,8 +01:51,2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Облогина Елена            ШВСМ-биатлон                22 1993 00:11:48,0 +02:28,4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еркоева Полина           Нев.СДЮШОР           I      21 1993 00:12:38,7 +03:19,1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овоселова Анастасия      Нев.СДЮШОР Лесг.     I      17 1992 00:13:00,4 +03:40,9    8 </w:t>
      </w:r>
    </w:p>
    <w:p>
      <w:pPr>
        <w:pStyle w:val="Normal"/>
        <w:spacing w:before="0" w:after="0"/>
        <w:rPr/>
      </w:pPr>
      <w:bookmarkStart w:id="13" w:name="L94-95"/>
      <w:bookmarkEnd w:id="13"/>
      <w:r>
        <w:rPr/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94-95, 3 км</w:t>
      </w:r>
    </w:p>
    <w:p>
      <w:pPr>
        <w:pStyle w:val="HTML1"/>
        <w:rPr>
          <w:u w:val="thick"/>
        </w:rPr>
      </w:pPr>
      <w:r>
        <w:rPr>
          <w:b/>
          <w:bCs/>
          <w:u w:val="thick"/>
        </w:rPr>
        <w:t>№</w:t>
      </w:r>
      <w:r>
        <w:rPr>
          <w:b/>
          <w:bCs/>
          <w:u w:val="thick"/>
        </w:rPr>
        <w:t>п/п Фамилия, имя              Коллектив            Квал Номер ГР  Результат Отставание Мес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линина Арина            СПбСДЮСШОР           I      39 1995 00:09:25,6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огилевцева Ксения        УОР2                 I      53 1994 00:09:25,8 +00:00,1    2 </w:t>
      </w:r>
    </w:p>
    <w:p>
      <w:pPr>
        <w:pStyle w:val="HTML1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 xml:space="preserve">3 Коваленко Ирина           Петродв.ДЮСШ         I      54 1994 00:09:29,8 +00:04,1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етучева Ольга            СПбСДЮСШОР           I      52 1995 00:09:41,3 +00:15,6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орячева Виктория         СПбСДЮСШОР           I      48 1995 00:09:44,9 +00:19,2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Якимова Татьяна           Кр-гв.ДЮСШ           I      34 1994 00:09:46,3 +00:20,6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ириллова Марина          Кр-сел.ДЮСШ          I      29 1995 00:09:56,9 +00:31,3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овицкая Валерия          Нев.СДЮШОР                  31 1995 00:09:59,5 +00:33,8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авлова Екатерина         Зел.СДЮСШОР          I      50 1994 00:10:02,0 +00:36,3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еаскина Александра       СПбСДЮСШОР ВКА       I      44 1994 00:10:20,0 +00:54,4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ешина Александра         Кр-сел.ДЮСШ          I      27 1995 00:10:21,4 +00:55,7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авлова Наталья           Кр-сел.ДЮСШ          I      40 1994 00:10:22,9 +00:57,3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ашечко Анна              Зел.СДЮСШОР          I      28 1995 00:10:23,5 +00:57,9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Зинанова Алина            Кр-гв.ДЮСШ           II     43 1995 00:10:46,5 +01:20,9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емкина Елена             ШВСМ-биатлон                41 1994 00:10:54,6 +01:28,9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руздева Виктория         Кр-гв.ДЮСШ                  36 1995 00:11:02,3 +01:36,6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авыденко Анастасия       Сестр.СДЮСШОР        II     49 1995 00:11:23,4 +01:57,8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Чичина Яна                Кр-сел.ДЮСШ          II     32 1994 00:11:25,9 +02:00,2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Чекерда Елена             Зел.СДЮСШОР          I      47 1995 00:11:38,1 +02:12,5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изирина Ирина            ЛК Приморск.р-на     II     51 1995 00:11:45,4 +02:19,7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Степанова Ксения          Кр-гв.ДЮСШ           II     46 1994 00:11:52,1 +02:26,5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Волкова Варвара           Кр-сел.ДЮСШ          I      45 1995 00:12:19,3 +02:53,6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Ефимова Анна              СПбСДЮСШОР                  37 1994 00:12:30,7 +03:05,0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Иванова Ольга             СПбСДЮСШОР           II     35 1995 00:15:13,7 +05:48,1   24 </w:t>
      </w:r>
    </w:p>
    <w:p>
      <w:pPr>
        <w:pStyle w:val="Style13"/>
        <w:rPr/>
      </w:pPr>
      <w:r>
        <w:rPr/>
      </w:r>
      <w:bookmarkStart w:id="14" w:name="L96-97"/>
      <w:bookmarkStart w:id="15" w:name="L96-97"/>
      <w:bookmarkEnd w:id="15"/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96-97, 3 км</w:t>
      </w:r>
    </w:p>
    <w:p>
      <w:pPr>
        <w:pStyle w:val="HTML1"/>
        <w:rPr>
          <w:u w:val="thick"/>
        </w:rPr>
      </w:pPr>
      <w:r>
        <w:rPr>
          <w:b/>
          <w:bCs/>
          <w:u w:val="thick"/>
        </w:rPr>
        <w:t>№</w:t>
      </w:r>
      <w:r>
        <w:rPr>
          <w:b/>
          <w:bCs/>
          <w:u w:val="thick"/>
        </w:rPr>
        <w:t>п/п Фамилия, имя              Коллектив            Квал Номер ГР  Результат Отставание Мес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екрасова Полина          СПбСДЮСШОР           II     78 1998 00:08:50,4 +00:00,0    1 </w:t>
      </w:r>
    </w:p>
    <w:p>
      <w:pPr>
        <w:pStyle w:val="HTML1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 xml:space="preserve">2 Гоменюк Александра        Петродв.ДЮСШ         I      87 1996 00:08:58,5 +00:08,1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урцева Елизавета         шк.Шиловой           I      86 1996 00:09:12,8 +00:22,3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ипатова Алена            СПбСДЮСШОР           II     75 1997 00:09:42,9 +00:52,5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>
          <w:b/>
          <w:i/>
          <w:u w:val="single"/>
        </w:rPr>
        <w:t xml:space="preserve">5 Дуркина Лидия             Петродв.ДЮСШ         II     76 1997 00:09:54,3 +01:03,9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Хлямова Александра        Кр-сел.ДЮСШ          I      57 1996 00:09:57,7 +01:07,3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линчикова Анастасия      УОР2 СПбСДЮСШОР      I      72 1996 00:10:01,0 +01:10,6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>
          <w:b/>
          <w:i/>
          <w:u w:val="single"/>
        </w:rPr>
        <w:t xml:space="preserve">8 Андреева Наталья          Петродв.ДЮСШ         II     74 1996 00:10:14,3 +01:23,8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Евсякова Анна             Кр-гв.ДЮСШ           II     56 1996 00:10:15,1 +01:24,7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лексеева Анастасия       Нев.СДЮШОР                  64 1997 00:10:18,0 +01:27,6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оронина Елизавета        Нев.СДЮШОР                  66 1996 00:10:20,9 +01:30,5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мирнова Марина           Кр-гв.ДЮСШ           II     69 1996 00:10:24,5 +01:34,1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Абрамова Ольга            Выборг Фаворит       I      70 1996 00:10:27,5 +01:37,1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Федорова Ольга            Сестр.СДЮСШОР        I      68 1996 00:10:32,5 +01:42,0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Лоскутова Дарья           Кр-сел.ДЮСШ                 62 1997 00:10:45,0 +01:54,6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Фадеева Анастасия         Кр-гв.ДЮСШ                  71 1997 00:10:46,6 +01:56,2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Назаренко Елена           Выборг Фаворит       I      79 1996 00:11:01,3 +02:10,9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артынова Мария           Кр-сел.ДЮСШ                 80 1996 00:11:13,1 +02:22,7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авина Елена              Сестр.СДЮСШОР        II     84 1996 00:11:23,0 +02:32,5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Антонова Софья            Кр-сел.ДЮСШ          Iю     60 1997 00:11:27,3 +02:36,9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Тарасова Надежда          Зел.СДЮСШОР          Iю     58 1997 00:11:32,0 +02:41,6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Бунтури Ирина             СПбСДЮСШОР           II     55 1996 00:11:35,9 +02:45,5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оряйнова Екатерина       Кр-гв.ДЮСШ                  67 1997 00:11:45,8 +02:55,4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урбатова Екатерина       Нев.СДЮШОР           II     83 1996 00:11:58,4 +03:08,0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орисова Дарья            СПбСДЮСШОР           II     73 1996 00:12:16,0 +03:25,6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Баскакова Любовь          СПбСДЮСШОР           II     63 1996 00:12:37,3 +03:46,9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Быкова Виктория           Нев.СДЮШОР           II     81 1997 00:12:53,6 +04:03,2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Летучева Екатерина        СПбСДЮСШОР           II     85 1997 00:13:17,9 +04:27,5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Власова Ольга             Кр-сел.ДЮСШ          Iю     65 1997 00:14:08,0 +05:17,6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Горбунова Виктория        Выборг Фаворит              59 1997 00:14:21,8 +05:31,4   30 </w:t>
      </w:r>
    </w:p>
    <w:p>
      <w:pPr>
        <w:pStyle w:val="Style13"/>
        <w:rPr/>
      </w:pPr>
      <w:r>
        <w:rPr/>
      </w:r>
      <w:bookmarkStart w:id="16" w:name="L98-99"/>
      <w:bookmarkStart w:id="17" w:name="L98-99"/>
      <w:bookmarkEnd w:id="17"/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98-99, 3 км</w:t>
      </w:r>
    </w:p>
    <w:p>
      <w:pPr>
        <w:pStyle w:val="HTML1"/>
        <w:rPr>
          <w:u w:val="thick"/>
        </w:rPr>
      </w:pPr>
      <w:r>
        <w:rPr>
          <w:b/>
          <w:bCs/>
          <w:u w:val="thick"/>
        </w:rPr>
        <w:t>№</w:t>
      </w:r>
      <w:r>
        <w:rPr>
          <w:b/>
          <w:bCs/>
          <w:u w:val="thick"/>
        </w:rPr>
        <w:t>п/п Фамилия, имя              Коллектив            Квал Номер ГР  Результат Отставание Мес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лотникова Валерия        Сестр.СДЮСШОР        III   110 1999 00:09:52,7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>
          <w:b/>
          <w:i/>
          <w:u w:val="single"/>
        </w:rPr>
        <w:t xml:space="preserve">2 Орлова Мария              Петродв.ДЮСШ         II    108 1998 00:10:10,7 +00:18,0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нстантинова Екатерина   СПбСДЮСШОР           II    113 1998 00:10:16,5 +00:23,8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ыба Дарья                Сестр.СДЮСШОР        II     99 1998 00:10:28,5 +00:35,8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ранше Владислава         Кр-сел.ДЮСШ          Iю    120 1998 00:10:36,5 +00:43,7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равченко Екатерина       Кр-сел.ДЮСШ          II    122 1998 00:10:39,3 +00:46,5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>
          <w:b/>
          <w:i/>
          <w:u w:val="single"/>
        </w:rPr>
        <w:t xml:space="preserve">7 Тарасова Евгения          Петродв.ДЮСШ         II    101 1998 00:10:54,1 +01:01,3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удильникова Александра   Нев.СДЮШОР                 109 2000 00:10:59,9 +01:07,1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>
          <w:b/>
          <w:i/>
          <w:u w:val="single"/>
        </w:rPr>
        <w:t xml:space="preserve">9 Наумова Алена             Петродв.ДЮСШ         III   141 2000 00:11:04,3 +01:11,6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Зарицкая Екатерина        Нев.СДЮШОР                 133 1999 00:11:09,9 +01:17,1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митриева Маргарита       Зел.СДЮСШОР                 98 1999 00:11:11,1 +01:18,3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лексеева Мария           СПбСДЮСШОР           II    121 1998 00:11:13,4 +01:20,6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b/>
          <w:i/>
          <w:u w:val="single"/>
        </w:rPr>
        <w:t xml:space="preserve">13 Степанова Вера            Петродв.ДЮСШ         Iю    130 2001 00:11:16,3 +01:23,6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етрова Виктория          СПбСДЮСШОР           III   104 2001 00:11:22,9 +01:30,1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Фадеева Дарья             ШВСМ-биатлон                91 1999 00:11:25,2 +01:32,4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опко Елизавета           СПбСДЮСШОР                 100 2000 00:11:27,1 +01:34,4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Руничева Василиса         СПбСДЮСШОР           II    115 1998 00:11:34,5 +01:41,7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b/>
          <w:i/>
          <w:u w:val="single"/>
        </w:rPr>
        <w:t xml:space="preserve">18 Байкова Дарья             Петродв.ДЮСШ         Iю    132 2001 00:11:38,1 +01:45,4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Ястребова Елена           Зел.СДЮСШОР          IIIю  126 1999 00:11:39,5 +01:46,8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</w:t>
      </w:r>
      <w:r>
        <w:rPr>
          <w:b/>
          <w:i/>
          <w:u w:val="single"/>
        </w:rPr>
        <w:t xml:space="preserve">Журенкова Анастасия       Петродв.ДЮСШ         III   106 2000 00:11:46,0 +01:53,2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Федина Татьяна            Кр-сел.ДЮСШ          III   135 1999 00:11:46,3 +01:53,5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упрович Варвара          ЛК Приморск.р-на     II     89 2000 00:11:49,3 +01:56,6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ромова Диана             Кр-гв.ДЮСШ                 119 1998 00:11:53,5 +02:00,7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Медова Екатерина          СПбСДЮСШОР           III    90 1999 00:11:58,7 +02:06,0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Наумычева Алиса           Кр-гв.ДЮСШ           II     95 1998 00:11:59,9 +02:07,1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Ветошкина Мария           Зел.СДЮСШОР                137 2000 00:12:06,7 +02:13,9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Березина Полина           Нев.СДЮШОР           III   114 1998 00:12:15,9 +02:23,2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ороль Мария              Кр-сел.ДЮСШ          III   118 1999 00:12:17,1 +02:24,3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Шестакова Диана           СПбСДЮСШОР           IIIю  129 1999 00:12:20,8 +02:28,0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Буренина Анастасия        Сестр.СДЮСШОР        III   103 1998 00:12:29,8 +02:37,0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Колено Александра         СПбСДЮСШОР           III   131 2000 00:12:33,2 +02:40,5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Висневская Дарья          Кр-гв.ДЮСШ                 107 1999 00:12:34,4 +02:41,7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Сафонова Александра       Кр-сел.ДЮСШ          III    92 2000 00:12:34,8 +02:42,1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Кепеджи Анастасия         СПбСДЮСШОР           III   140 1999 00:12:34,8 +02:42,0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Клеева Софья              СПбСДЮСШОР           Iю     88 1999 00:12:41,7 +02:48,9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Филимонова Анастасия      СПбСДЮСШОР           IIIю  136 1998 00:12:41,7 +02:48,9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Курбатова Анна            Нев.СДЮШОР           IIю   125 1998 00:12:43,3 +02:50,6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Таргиайнен Ева            Кр-гв.ДЮСШ                  97 1999 00:12:48,9 +02:56,2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Сироткина Ада             СПбСДЮСШОР           III   138 1999 00:12:51,3 +02:58,6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Ермакова Маргарита        Кр-гв.ДЮСШ           III   124 2000 00:13:03,0 +03:10,2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Блинда Марина             ЛК Приморск.р-на           128 2000 00:13:04,2 +03:11,5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Васильева Александра      Кр-гв.ДЮСШ                  93 1999 00:13:11,3 +03:18,5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Уракчиева Регина          Нев.СДЮШОР           III   123 1999 00:13:16,2 +03:23,4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Брюханова Ангелина        Сестр.СДЮСШОР        III   112 2000 00:13:16,3 +03:23,5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Мочеева Ульяна            ЛК Приморск.р-на           134 2000 00:13:27,3 +03:34,5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Новичкова Любовь          СПбСДЮСШОР           III    96 1998 00:13:45,9 +03:53,2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Опарина Александра        ЛК Приморск.р-на     III   117 1998 00:14:02,0 +04:09,3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Земскова Екатерина        Кр-сел.ДЮСШ          Iю    139 1999 00:14:18,8 +04:26,1 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Шувалова Екатерина        СПбСДЮСШОР           Iю    127 2000 00:14:54,6 +05:01,9 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Кузнецова Валентина       Нев.СДЮШОР           Iю     94 2000 00:16:02,7 +06:09,9   50 </w:t>
      </w:r>
    </w:p>
    <w:p>
      <w:pPr>
        <w:pStyle w:val="Normal"/>
        <w:spacing w:before="0" w:after="0"/>
        <w:rPr/>
      </w:pPr>
      <w:bookmarkStart w:id="18" w:name="M98-99"/>
      <w:bookmarkEnd w:id="18"/>
      <w:r>
        <w:rPr/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M98-99, 3 к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thick"/>
        </w:rPr>
        <w:t>п/п Фамилия, имя              Коллектив            Квал Номер ГР  Результат Отставание Мес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огинов Кирилл            Сестр.СДЮСШОР        II    164 1998 00:09:22,3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Дрозд Дмитрий             Нев.СДЮШОР           II    175 1998 00:09:26,9 +00:04,5    2 </w:t>
      </w:r>
    </w:p>
    <w:p>
      <w:pPr>
        <w:pStyle w:val="HTML1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 xml:space="preserve">3 Соколов Петр              Петродв.ДЮСШ         II    152 1999 00:09:31,1 +00:08,8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ракосов Дмитрий         СПбСДЮСШОР           III   173 2000 00:09:35,6 +00:13,3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арфененко Роман          Кр-сел.ДЮСШ                179 1999 00:09:54,0 +00:31,7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>
          <w:b/>
          <w:i/>
          <w:u w:val="single"/>
        </w:rPr>
        <w:t xml:space="preserve">6 Коренев Алексей           Петродв.ДЮСШ         III   168 2000 00:10:05,7 +00:43,4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огачев Андрей            Выборг Фаворит             183 1999 00:10:15,3 +00:53,0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Эссенсон Владимир         СПбСДЮСШОР           II    195 1998 00:10:19,1 +00:56,8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оловьев Иван             Кр-гв.ДЮСШ           II    157 1998 00:10:20,3 +00:58,0    9 </w:t>
      </w:r>
    </w:p>
    <w:p>
      <w:pPr>
        <w:pStyle w:val="HTML1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</w:t>
      </w:r>
      <w:r>
        <w:rPr>
          <w:b/>
          <w:i/>
          <w:u w:val="single"/>
        </w:rPr>
        <w:t xml:space="preserve">10 Богданов Дмитрий          Петродв.ДЮСШ         III   181 2000 00:10:24,0 +01:01,6   10 </w:t>
      </w:r>
    </w:p>
    <w:p>
      <w:pPr>
        <w:pStyle w:val="HTML1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</w:t>
      </w:r>
      <w:r>
        <w:rPr>
          <w:b/>
          <w:i/>
          <w:u w:val="single"/>
        </w:rPr>
        <w:t xml:space="preserve">11 Ткач Никита               Петродв.ДЮСШ         III   156 1998 00:10:30,2 +01:07,9   11 </w:t>
      </w:r>
    </w:p>
    <w:p>
      <w:pPr>
        <w:pStyle w:val="HTML1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</w:t>
      </w:r>
      <w:r>
        <w:rPr>
          <w:b/>
          <w:i/>
          <w:u w:val="single"/>
        </w:rPr>
        <w:t xml:space="preserve">12 Никишов Богдан            Петродв.ДЮСШ         III   185 1998 00:10:31,1 +01:08,8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елышев Богдан            Зел.СДЮСШОР                197 1999 00:10:31,8 +01:09,5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Евсеев Иван               Кр-гв.ДЮСШ                 201 1999 00:10:35,6 +01:13,3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олчанов Алексей          Кр-гв.ДЮСШ           III   178 1998 00:10:39,1 +01:16,8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Еверкин Даниил            Кр-гв.ДЮСШ                 184 1999 00:10:44,7 +01:22,3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вгореня Максим          Кр-гв.ДЮСШ                 192 1998 00:10:46,5 +01:24,2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Лапшин Константин         Кр-гв.ДЮСШ           II    186 1998 00:10:49,5 +01:27,2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Аджигитов Николай         Кр-сел.ДЮСШ                188 2001 00:10:50,1 +01:27,7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ацюк Егор                Сестр.СДЮСШОР        II    199 1998 00:10:58,4 +01:36,1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Опарин Иван               ЛК Приморск.р-на     II    160 2000 00:10:58,6 +01:36,3   21 </w:t>
      </w:r>
    </w:p>
    <w:p>
      <w:pPr>
        <w:pStyle w:val="HTML1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</w:t>
      </w:r>
      <w:r>
        <w:rPr>
          <w:b/>
          <w:i/>
          <w:u w:val="single"/>
        </w:rPr>
        <w:t xml:space="preserve">22 Грохотов Алексей          Петродв.ДЮСШ         III   161 1998 00:11:09,3 +01:47,0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олобородько Егор         Зел.СДЮСШОР          IIIю  154 1999 00:11:18,6 +01:56,3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Торхов Александр          Кр-сел.ДЮСШ                200 2000 00:11:23,0 +02:00,7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Войкин Алексей            Зел.СДЮСШОР          IIIю  204 2000 00:11:26,7 +02:04,4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Сорокин Сергей            Кр-гв.ДЮСШ                 174 1998 00:11:30,2 +02:07,9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Исаков Артемий            ЛК Приморск.р-на     III   187 1998 00:11:31,8 +02:09,5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Григорян Артем            Кр-сел.ДЮСШ          IIю   170 2000 00:11:40,1 +02:17,7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Богданов Дмитрий          Кр-гв.ДЮСШ           II    162 1999 00:11:53,1 +02:30,8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Ефимов Максим             Зел.СДЮСШОР          IIIю  193 2000 00:11:59,0 +02:36,7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Яроцкий Владимир          Кр-гв.ДЮСШ           III   151 1999 00:12:01,0 +02:38,7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Пядушкин Сергей           СПбСДЮСШОР           III   158 1998 00:12:02,5 +02:40,2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Алексеев Анатолий         Кр-гв.ДЮСШ           III   205 2001 00:12:05,7 +02:43,4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Иванов Владислав          Нев.СДЮШОР           III   166 1998 00:12:18,3 +02:56,0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Черепенин Евгений         Кр-гв.ДЮСШ           III   180 1999 00:12:21,5 +02:59,2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Дружинин Даниил           Кр-гв.ДЮСШ           III   182 1999 00:12:27,3 +03:05,0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b/>
          <w:i/>
          <w:u w:val="single"/>
        </w:rPr>
        <w:t xml:space="preserve">37 Савушкин Иван             Петродв.ДЮСШ         Iю    177 1998 00:12:37,1 +03:14,8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Черниговский Евгений      ЛК Приморск.р-на           163 1999 00:12:57,7 +03:35,3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Чигайкин Александр        Кр-сел.ДЮСШ          IIю   202 2000 00:13:13,9 +03:51,6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Григорян Владимир         Кр-сел.ДЮСШ          IIю   198 2000 00:13:14,5 +03:52,1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b/>
          <w:i/>
          <w:u w:val="single"/>
        </w:rPr>
        <w:t xml:space="preserve">41 Шпак Никита               Петродв.ДЮСШ         Iю    191 2000 00:13:33,6 +04:11,2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Гришин Вадим              Сестр.СДЮСШОР              194 2000 00:13:42,9 +04:20,6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Громов Артем              Кр-гв.ДЮСШ           III   159 1998 00:14:05,2 +04:42,8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Полищук Александр         Кр-гв.ДЮСШ           III   203 1998 00:14:08,9 +04:46,6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Рыжников Владимир         Нев.СДЮШОР           III   171 1998 00:14:13,8 +04:51,5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Фролов Илья               Кр-сел.ДЮСШ          III   190 1998 00:14:17,0 +04:54,7   46 </w:t>
      </w:r>
    </w:p>
    <w:p>
      <w:pPr>
        <w:pStyle w:val="Normal"/>
        <w:spacing w:before="0" w:after="0"/>
        <w:rPr/>
      </w:pPr>
      <w:bookmarkStart w:id="19" w:name="M94-95"/>
      <w:bookmarkEnd w:id="19"/>
      <w:r>
        <w:rPr/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M94-95, 5 км</w:t>
      </w:r>
    </w:p>
    <w:p>
      <w:pPr>
        <w:pStyle w:val="HTML1"/>
        <w:rPr>
          <w:u w:val="thick"/>
        </w:rPr>
      </w:pPr>
      <w:r>
        <w:rPr>
          <w:b/>
          <w:bCs/>
          <w:u w:val="thick"/>
        </w:rPr>
        <w:t>№</w:t>
      </w:r>
      <w:r>
        <w:rPr>
          <w:b/>
          <w:bCs/>
          <w:u w:val="thick"/>
        </w:rPr>
        <w:t>п/п Фамилия, имя              Коллектив            Квал Номер ГР  Результат Отставание Мес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екрасов Даниил           СПбСДЮСШОР           I     256 1995 00:12:43,1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Цветков Дмитрий           УОР2                 I     228 1994 00:12:50,9 +00:07,7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Евсин Роман               Сестр.СДЮСШОР        I     242 1995 00:12:51,2 +00:08,0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рдников Максим          СПбСДЮСШОР           I     227 1994 00:12:55,4 +00:12,2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иноградов Илья           УОР2                 I     252 1995 00:13:01,1 +00:18,0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иселев Андрей            Кр-сел.ДЮСШ          I     246 1994 00:13:03,6 +00:20,4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ергеев Василий           * Лен.обл.           I     212 1994 00:13:06,7 +00:23,5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ихайлов Кирилл           СПбСДЮСШОР           I     254 1995 00:13:14,8 +00:31,6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Евсин Марк                Сестр.СДЮСШОР        I     240 1995 00:13:18,1 +00:34,9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лов Андрей              ВИФК                 I     234 1994 00:13:25,6 +00:42,5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етров Павел              СПбСДЮСШОР           I     250 1995 00:13:38,9 +00:55,7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Титов Даниил              Кр-гв.ДЮСШ           II    216 1995 00:13:56,8 +01:13,6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уриков Сергей            Зел.СДЮСШОР          I     230 1994 00:13:58,5 +01:15,4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Игнашкин Александр        Зел.СДЮСШОР                251 1995 00:14:00,2 +01:17,0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етий Станислав           Сестр.СДЮСШОР        I     255 1994 00:14:03,1 +01:19,9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Яковлев Сергей            ВИФК                 I     236 1994 00:14:13,1 +01:29,9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Родионов Денис            УОР2                 I     258 1995 00:14:13,1 +01:29,9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опов Евгений             Кр-гв.ДЮСШ           I     214 1995 00:14:14,1 +01:30,9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лавашевич Дмитрий        Нев.СДЮШОР                 245 1994 00:14:19,3 +01:36,1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ашин Виктор              Выборг Фаворит             260 1994 00:14:21,3 +01:38,2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Петрушин Александр        СПбСДЮСШОР           I     224 1995 00:14:27,2 +01:44,0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Рощин Ростислав           УОР2                 I     226 1995 00:14:32,0 +01:48,8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Шейченко Никита           Нев.СДЮШОР           II    241 1995 00:14:32,1 +01:48,9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Акинин Никита             УОР2                 I     220 1995 00:14:33,6 +01:50,4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ольшаков Иван            Зел.СДЮСШОР                247 1994 00:14:39,1 +01:55,9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узнецов Сергей           ЛК Приморск.р-на           239 1995 00:14:44,1 +02:00,9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риворучко Дмитрий        УОР2 Петродв.ДЮСШ    I     238 1994 00:14:45,1 +02:01,9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Большаков Артем           УОР2                       231 1995 00:14:49,8 +02:06,6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Лобанов Даниил            Кр-сел.ДЮСШ          I     235 1994 00:14:51,4 +02:08,2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урбатов Руслан           Нев.СДЮШОР           II    229 1994 00:15:26,3 +02:43,1   30 </w:t>
      </w:r>
    </w:p>
    <w:p>
      <w:pPr>
        <w:pStyle w:val="HTML1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</w:t>
      </w:r>
      <w:r>
        <w:rPr>
          <w:b/>
          <w:i/>
          <w:u w:val="single"/>
        </w:rPr>
        <w:t xml:space="preserve">31 Сугак Андрей              Петродв.ДЮСШ         I     237 1995 00:15:27,4 +02:44,3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Мошта Михаил              Выборг Фаворит             225 1995 00:15:35,0 +02:51,8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Кузнецов Алексей          ЛК Приморск.р-на           211 1995 00:15:35,6 +02:52,4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Кирюшин Василий           СПбСДЮСШОР           III   248 1995 00:15:41,1 +02:57,9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Смуров Сергей             СПбСДЮСШОР           II    259 1995 00:15:48,1 +03:04,9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Леонов Михаил             СПбСДЮСШОР           I     213 1995 00:16:10,3 +03:27,1   36 </w:t>
      </w:r>
    </w:p>
    <w:p>
      <w:pPr>
        <w:pStyle w:val="Normal"/>
        <w:spacing w:before="0" w:after="0"/>
        <w:rPr/>
      </w:pPr>
      <w:bookmarkStart w:id="20" w:name="M96-97"/>
      <w:bookmarkEnd w:id="20"/>
      <w:r>
        <w:rPr/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M96-97, 5 км</w:t>
      </w:r>
    </w:p>
    <w:p>
      <w:pPr>
        <w:pStyle w:val="HTML1"/>
        <w:rPr>
          <w:u w:val="thick"/>
        </w:rPr>
      </w:pPr>
      <w:r>
        <w:rPr>
          <w:b/>
          <w:bCs/>
          <w:u w:val="thick"/>
        </w:rPr>
        <w:t>№</w:t>
      </w:r>
      <w:r>
        <w:rPr>
          <w:b/>
          <w:bCs/>
          <w:u w:val="thick"/>
        </w:rPr>
        <w:t>п/п Фамилия, имя              Коллектив            Квал Номер ГР  Результат Отставание Мес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джигитов Алексей         Кр-сел.ДЮСШ          I     283 1996 00:12:49,5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ищаков Андрей            СПбСДЮСШОР           II    280 1996 00:13:13,0 +00:23,4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околов Герман            Сестр.СДЮСШОР        I     302 1996 00:13:14,2 +00:24,7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корюков Иван             Кр-сел.ДЮСШ          I     263 1996 00:13:16,6 +00:27,1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ыков Андрей              Нев.СДЮШОР           I     290 1996 00:13:19,7 +00:30,2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тин Алексей             СПбСДЮСШОР           II    261 1996 00:13:28,0 +00:38,4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Иванов Евгений            СПбСДЮСШОР           I     297 1996 00:13:32,2 +00:42,6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икифоров Руслан          Зел.СДЮСШОР                270 1997 00:13:39,8 +00:50,2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Зорин Юрий                Кр-сел.ДЮСШ          II    274 1996 00:13:46,9 +00:57,4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оболев Григорий          СПбСДЮСШОР           I     306 1997 00:13:55,1 +01:05,6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b/>
          <w:i/>
          <w:u w:val="single"/>
        </w:rPr>
        <w:t xml:space="preserve">11 Синельников Владислав     Петродв.ДЮСШ         II    294 1997 00:14:04,0 +01:14,5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огданов Илья             Нев.СДЮШОР           II    311 1997 00:14:04,8 +01:15,3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латонов Артем            СПбСДЮСШОР           I     277 1996 00:14:07,3 +01:17,7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юг Максим                Кр-сел.ДЮСШ          II    288 1996 00:14:12,5 +01:23,0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Яковлев Юрий              Зел.СДЮСШОР          II    314 1996 00:14:12,9 +01:23,3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Золотых Александр         Кр-гв.ДЮСШ           I     272 1996 00:14:17,3 +01:27,8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истерский Максим         Кр-гв.ДЮСШ                 301 1997 00:14:27,4 +01:37,9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Щемелев Михаил            Кр-гв.ДЮСШ           I     299 1996 00:14:34,6 +01:45,1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Васельков Максим          Сестр.СДЮСШОР        II    265 1997 00:14:37,5 +01:47,9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тепанов Никита           СПбСДЮСШОР           II    282 1996 00:14:42,4 +01:52,9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b/>
          <w:i/>
          <w:u w:val="single"/>
        </w:rPr>
        <w:t xml:space="preserve">21 Кашкин Виталий            Петродв.ДЮСШ         II    279 1996 00:14:42,6 +01:53,1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Пушкарев Михаил           Кр-сел.ДЮСШ          II    298 1996 00:14:44,1 +01:54,6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елоусов Денис            Зел.СДЮСШОР          II    278 1997 00:14:48,2 +01:58,7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b/>
          <w:i/>
          <w:u w:val="single"/>
        </w:rPr>
        <w:t xml:space="preserve">24 Харитонов Назарий         Петродв.ДЮСШ         II    286 1996 00:14:58,7 +02:09,2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Шангин Александр          Нев.СДЮШОР           I     313 1996 00:15:02,4 +02:12,8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Нелюбов Сергей            СПбСДЮСШОР           II    289 1997 00:15:02,7 +02:13,2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ашаев Александр          СПбСДЮСШОР           II    315 1997 00:15:07,9 +02:18,3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Воронцов Александр        Нев.СДЮШОР           II    273 1996 00:15:12,6 +02:23,1   28 </w:t>
      </w:r>
    </w:p>
    <w:p>
      <w:pPr>
        <w:pStyle w:val="HTML1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</w:t>
      </w:r>
      <w:r>
        <w:rPr>
          <w:b/>
          <w:i/>
          <w:u w:val="single"/>
        </w:rPr>
        <w:t xml:space="preserve">29 Балутин Дмитрий           Петродв.ДЮСШ         II    312 1996 00:15:23,5 +02:34,0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Басов Михаил              УОР2                 I     264 1996 00:15:25,4 +02:35,9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Суслин Денис              Зел.СДЮСШОР          III   281 1996 00:15:27,3 +02:37,7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b/>
          <w:i/>
          <w:u w:val="single"/>
        </w:rPr>
        <w:t xml:space="preserve">32 Щербаков Артем            Петродв.ДЮСШ         I     296 1996 00:15:30,3 +02:40,7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Пальчик Дмитрий           СПбСДЮСШОР           III   275 1997 00:15:30,4 +02:40,9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Шиничев Игорь             Кр-сел.ДЮСШ          II    310 1996 00:15:31,6 +02:42,1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Рзянин Андрей             Кр-гв.ДЮСШ           I     309 1996 00:15:33,9 +02:44,3   35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36 Мещеряков Петр            Петродв.ДЮСШ         II    267 1996 00:15:41,5 +02:51,9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Жилинский Геннадий        СПбСДЮСШОР           III   291 1997 00:15:41,9 +02:52,4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Сухина Матвей             СПбСДЮСШОР           II    271 1997 00:15:44,0 +02:54,5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Дернов Никита             Кр-гв.ДЮСШ           I     287 1997 00:15:44,8 +02:55,3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Николаенко Даниил         Кр-сел.ДЮСШ          III   304 1997 00:15:46,6 +02:57,1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Уткин Сергей              СПбСДЮСШОР           II    295 1996 00:16:01,5 +03:12,0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Скакун Владимир           Кр-гв.ДЮСШ                 303 1997 00:16:14,8 +03:25,3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Игнатьев Николай          СПбСДЮСШОР           Iю    268 1996 00:16:33,2 +03:43,7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Косицкий Никита           СПбСДЮСШОР           I     293 1996 00:16:41,8 +03:52,3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Ивашкин Павел             Кр-гв.ДЮСШ                 292 1996 00:16:49,1 +03:59,5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Воскобойников Павел       Кр-гв.ДЮСШ                 305 1996 00:17:10,6 +04:21,0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Кузнецов Дмитрий          Кр-сел.ДЮСШ          II    316 1996 00:17:23,3 +04:33,8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Драгунов Андрей           СПбСДЮСШОР           III   284 1997 00:18:06,8 +05:17,3 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Кирпичев Евгений          Сестр.СДЮСШОР        II    262 1996 00:18:28,7 +05:39,2 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Словеснов Дмитрий         Нев.СДЮШОР           III   300 1997 00:19:29,9 +06:40,4   50 </w:t>
      </w:r>
    </w:p>
    <w:p>
      <w:pPr>
        <w:pStyle w:val="Normal"/>
        <w:spacing w:before="0" w:after="0"/>
        <w:rPr/>
      </w:pPr>
      <w:bookmarkStart w:id="21" w:name="M"/>
      <w:bookmarkEnd w:id="21"/>
      <w:r>
        <w:rPr/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Mужчины, 5 км</w:t>
      </w:r>
    </w:p>
    <w:p>
      <w:pPr>
        <w:pStyle w:val="HTML1"/>
        <w:rPr>
          <w:u w:val="thick"/>
        </w:rPr>
      </w:pPr>
      <w:r>
        <w:rPr>
          <w:b/>
          <w:bCs/>
          <w:u w:val="thick"/>
        </w:rPr>
        <w:t>№</w:t>
      </w:r>
      <w:r>
        <w:rPr>
          <w:b/>
          <w:bCs/>
          <w:u w:val="thick"/>
        </w:rPr>
        <w:t>п/п Фамилия, имя              Коллектив            Квал Номер ГР  Результат Отставание Мес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Зуев Вячеслав             СЗТУ                 МС    351 1982 00:12:02,2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локолов Лев             СПбГЛТУ Динамо       МС    342 1975 00:12:10,7 +00:08,5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Фомичев Руслан            Нев.СДЮШОР ВКА       КМС   354 1990 00:12:35,5 +00:33,3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дняков Олег             СПбГЛТУ              КМС   356 1983 00:12:35,8 +00:33,6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одиков Денис             Нев.СДЮШОР ИТМО      КМС   333 1989 00:12:40,5 +00:38,3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зуров Алексей           * Прокс              МС    325 1966 00:12:40,8 +00:38,6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рохин Александр          СПбГЛТУ              МС    336 1983 00:12:40,9 +00:38,7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Рыбаков Виталий           РГПУ                       360 1991 00:13:03,5 +01:01,3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еснин Иван               ВКА                  I     338 1990 00:13:05,6 +01:03,4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оробченко Сергей         ВИФК                 I     339 1990 00:13:08,0 +01:05,8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ишпанов Александр        СПбГУ                I     347 1986 00:13:15,6 +01:13,3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Жуков Дмитрий             * ТрансГаз           КМС   352 1986 00:13:23,5 +01:21,3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амонтов Игорь            ВИФК                 I     332 1991 00:13:28,4 +01:26,2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Шустров Игорь             Лесгафтовец          I     328 1991 00:13:38,6 +01:36,4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Ардеев Андрей             ВИФК                 I     341 1989 00:13:41,1 +01:38,8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афин Владислав           * Спортресурс        МС    357 1964 00:13:46,4 +01:44,2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аксутов Сергей           СПбСДЮСШОР           I     361 1989 00:13:49,5 +01:47,3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урков Георгий            ВИФК                 КМС   329 1990 00:13:56,5 +01:54,3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евин Михаил              СЗТУ ШВСМ            МС    327 1984 00:14:03,9 +02:01,7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абий Иван                ВИФК ШВСМ            МС    359 1989 00:14:04,0 +02:01,8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онышев Артем             Лесгафтовец          I     346 1990 00:14:08,8 +02:06,6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Волков Александр          ВИФК                 I     323 1991 00:14:13,5 +02:11,3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апков Андрей             Кр-сел.ДЮСШ FSDS ГУА КМС   353 1990 00:14:16,3 +02:14,0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ижло Юрий                РГПУ                 I     326 1991 00:14:18,4 +02:16,2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омандиров Артем          РГПУ                       343 1990 00:14:22,9 +02:20,7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Зятьков Ян                РГПУ                       324 1988 00:14:30,3 +02:28,1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отешкин Дмитрий          ВКА                  I     348 1970 00:14:50,3 +02:48,1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околов Александр         СПбГЛТУ              КМС   349 1980 00:14:54,9 +02:52,7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Филиппов Глеб             Лесгафтовец          I     330 1987 00:14:56,6 +02:54,4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Тонков Алексей            ВИФК                 I     344 1990 00:15:00,5 +02:58,3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Прокуденков Иван          Лесгафтовец          I     321 1990 00:15:00,6 +02:58,3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Полянский Андрей          * Мороз-Марафон      I     340 1969 00:15:14,2 +03:12,0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Шабунин Александр         * ЦФКиС Токсово      МС    358 1970 00:15:17,4 +03:15,2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Морозов Сергей            РГПУ                       363 1988 00:15:20,2 +03:18,0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Плотников Александр       Выборг Фаворит             331 1951 00:15:36,4 +03:34,2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Кудимов Денис             СПбГЛТУ                    362 1980 00:15:56,5 +03:54,3   36 </w:t>
      </w:r>
    </w:p>
    <w:p>
      <w:pPr>
        <w:pStyle w:val="Normal"/>
        <w:spacing w:before="0" w:after="0"/>
        <w:rPr/>
      </w:pPr>
      <w:bookmarkStart w:id="22" w:name="M(junior)"/>
      <w:bookmarkEnd w:id="22"/>
      <w:r>
        <w:rPr/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Юниоры, 5 км</w:t>
      </w:r>
    </w:p>
    <w:p>
      <w:pPr>
        <w:pStyle w:val="HTML1"/>
        <w:rPr>
          <w:u w:val="thick"/>
        </w:rPr>
      </w:pPr>
      <w:r>
        <w:rPr>
          <w:b/>
          <w:bCs/>
          <w:u w:val="thick"/>
        </w:rPr>
        <w:t>№</w:t>
      </w:r>
      <w:r>
        <w:rPr>
          <w:b/>
          <w:bCs/>
          <w:u w:val="thick"/>
        </w:rPr>
        <w:t>п/п Фамилия, имя              Коллектив            Квал Номер ГР  Результат Отставание Мес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Жилинский Иван            СПбСДЮСШОР РГПУ      I     383 1993 00:12:46,1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йсюков Дмитрий          СПбСДЮСШОР РГПУ      I     367 1992 00:13:03,6 +00:17,5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хович Денис             Нев.СДЮШОР           I     373 1993 00:13:12,8 +00:26,6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Ильяхунов Александр       СПбСДЮСШОР НГУ       I     372 1993 00:13:13,4 +00:27,3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удаков Александр         ВИФК                 I     379 1992 00:13:17,2 +00:31,0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ксимов Марсель          СПбГУ Петродв.ДЮСШ   I     371 1993 00:13:23,6 +00:37,5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Дмитриев Павел            УОР2 Кр-гв.ДЮСШ      I     385 1993 00:13:26,7 +00:40,6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мызин Илья               УОР2 Кр-гв.ДЮСШ      I     384 1993 00:13:27,7 +00:41,6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урочкин Михаил           СПбСДЮСШОР РГПУ      I     381 1993 00:13:30,4 +00:44,2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лимушин Константин       СПбСДЮСШОР РГПУ      I     382 1993 00:13:42,1 +00:56,0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евякин Денис             ВИФК                 I     374 1993 00:13:48,2 +01:02,0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Задворных Петр            Тосн.р-н.ДЮСШ1 ШВСМ- КМС   369 1992 00:14:00,0 +01:13,9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b/>
          <w:i/>
          <w:u w:val="single"/>
        </w:rPr>
        <w:t xml:space="preserve">13 Фридман Виктор            Петродв.ДЮСШ         I     376 1993 00:14:21,1 +01:34,9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Шангин Иван               Нев.СДЮШОР           I     375 1992 00:15:23,5 +02:37,4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ашин Кирилл              Кр-гв.ДЮСШ           I     380 1993 00:15:43,0 +02:56,9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Чудинов Алексей           ВИФК                 I     377 1993 00:15:50,1 +03:04,0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b/>
          <w:i/>
          <w:u w:val="single"/>
        </w:rPr>
        <w:t xml:space="preserve">17 Щербак Андрей             Петродв.ДЮСШ         I     368 1993 00:16:07,3 +03:21,2   17 </w:t>
      </w:r>
    </w:p>
    <w:p>
      <w:pPr>
        <w:pStyle w:val="HTML1"/>
        <w:rPr/>
      </w:pPr>
      <w:r>
        <w:rPr/>
        <w:t>Главный судья                                   Мельник В.</w:t>
      </w:r>
    </w:p>
    <w:p>
      <w:pPr>
        <w:pStyle w:val="HTML1"/>
        <w:rPr/>
      </w:pPr>
      <w:r>
        <w:rPr/>
        <w:t>Главный секретарь                               Осипова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InternetLink">
    <w:name w:val="Hyperlink"/>
    <w:basedOn w:val="Style12"/>
    <w:rPr>
      <w:color w:val="00A5DE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6:00Z</dcterms:created>
  <dc:creator>Anatoliy</dc:creator>
  <dc:description/>
  <cp:keywords/>
  <dc:language>en-US</dc:language>
  <cp:lastModifiedBy>Admin</cp:lastModifiedBy>
  <dcterms:modified xsi:type="dcterms:W3CDTF">2012-01-23T13:16:00Z</dcterms:modified>
  <cp:revision>2</cp:revision>
  <dc:subject/>
  <dc:title/>
</cp:coreProperties>
</file>