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ОРЕВНОВАНИЙ ПО МАУНТИНБАЙКУ НА ПРИЗЫ г ПЕТРОДВОР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тур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5. 01. 2012 г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Старт в 12.00</w:t>
        <w:tab/>
        <w:tab/>
        <w:tab/>
        <w:tab/>
        <w:tab/>
        <w:tab/>
        <w:t>Петродворец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арк Александр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ab/>
        <w:tab/>
        <w:t>Мл. девочки 2002 г.р. и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5"/>
        <w:gridCol w:w="646"/>
        <w:gridCol w:w="4794"/>
        <w:gridCol w:w="242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ценко Нас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Ка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ова Над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ртюмова Да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мальчики 2002 г.р. и молож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дков Ле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чук Ники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мель Серг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Сл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 Мака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. Д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ьвов Анто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. Д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лов Ег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. Д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онтенко Са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Вал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по Са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 ДСШ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ов Арт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Ле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стов Ег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уркану Июсти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даков Макси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харов Ми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лков Игор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чаев Ив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 Иль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ыдов Ми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ылов Ром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т Оле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раймс Ви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очки 2000-01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лова Са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а Лиз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рникова Таи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нова Ка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а Ал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яева Л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борская Зл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анова И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карова Кс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ибиева Жа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Мальчики 2000-01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4"/>
        <w:gridCol w:w="242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осов Пав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олов Са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ярнко Са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зан Са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ко Юр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Серг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Са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 Алекс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чанов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ходько Серг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ис Ром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 Ди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ценко Кирил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Вал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Серг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в Андр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Ди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мин Ром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ов Паш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алыгин Дании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онов Ник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шибаев Ром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юков Серг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ько Ди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ин Ди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Мл. девушки 1998-99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енова Ка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жина А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а Ди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кина Ил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анен Анаста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Нас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ушкина Ма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очкова Ва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а Я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сникова Лер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ская Наст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Ан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ркунова Але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Ка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ина В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эину Ли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а Диа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банова Ма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лль Кари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Мл. юноши 1998-99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5"/>
        <w:gridCol w:w="24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 Андр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Кос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 Григор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Ром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ятинский Аркад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Ди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Пе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Гри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уянов Его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нде Пав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мотенко Го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юновский Арте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ков Миш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инкин Тимофе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комаев Дени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Девушки 1996-97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0"/>
        <w:gridCol w:w="242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манова Ма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ахова Кс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убова Кс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санова В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ЮСШ Выб. р-н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 Снежа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озина Мари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укина Мар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мных Ю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Виктор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якова Анаста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Анастас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Юноши 1996-97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1"/>
        <w:gridCol w:w="24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мель Вади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 Кирил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 Дани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вин Ники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чанов Вла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йдин Макси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ржитский Волод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 Ив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одкин Алекс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зюк Дан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пов Владисла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щареков Ива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иков Иго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комотив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фьев Его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ириллов Кол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мов Андре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устов Евгений-снят с гон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Юниорки 1994-95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84"/>
        <w:gridCol w:w="243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ченко Ан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брова Пол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Н.»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ькова Кс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ченко В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Р.»Сестрорец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ьникова 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булова Л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.Р.»Сестрорец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Юниоры 1994-95 г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15"/>
        <w:gridCol w:w="646"/>
        <w:gridCol w:w="4794"/>
        <w:gridCol w:w="242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 1 ту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-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  И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ук Владис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тров Ники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ЮСШОР им. Кореньков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жилов Оле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 Макси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нов Ди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дво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ab/>
        <w:tab/>
        <w:tab/>
        <w:t>В.Н.Павлу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</w:t>
        <w:tab/>
        <w:tab/>
        <w:tab/>
        <w:tab/>
        <w:tab/>
        <w:tab/>
        <w:tab/>
        <w:tab/>
        <w:t>О.В.По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на финише</w:t>
        <w:tab/>
        <w:tab/>
        <w:tab/>
        <w:tab/>
        <w:tab/>
        <w:tab/>
        <w:tab/>
        <w:t>В.В.Венедик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12:00Z</dcterms:created>
  <dc:creator>user54657</dc:creator>
  <dc:description/>
  <cp:keywords/>
  <dc:language>en-US</dc:language>
  <cp:lastModifiedBy>Admin</cp:lastModifiedBy>
  <cp:lastPrinted>2002-01-01T03:51:00Z</cp:lastPrinted>
  <dcterms:modified xsi:type="dcterms:W3CDTF">2012-01-18T15:12:00Z</dcterms:modified>
  <cp:revision>2</cp:revision>
  <dc:subject/>
  <dc:title/>
</cp:coreProperties>
</file>