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тоговые прото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трольно-квалификационных стартов СПб ГБОУ ДОД СДЮСШОР Петродворцового района Санкт-Петербурга по плаванию учащихся 2001-2006 г. г. 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проведения: бассейн СПБ ГАУ «Дирекция по управлению спортивными сооружениями», СПб, пос. Стрельна, ул. Заводская дорога, д.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ата проведения: 28-30.11.2012 г. </w:t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мальчики 2004 г.р. 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м н/сп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91"/>
        <w:gridCol w:w="2410"/>
        <w:gridCol w:w="1303"/>
        <w:gridCol w:w="167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7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В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ик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 Пав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ов Фё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рвиль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. Л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авин Ил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мкогян Роб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мальчики 2004 г.р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м в/ст</w:t>
      </w:r>
    </w:p>
    <w:tbl>
      <w:tblPr>
        <w:tblW w:w="8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35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ин Макси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ов Фёд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 Паве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ик Владими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мкогян Робе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 Иль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лаев Иван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девочки 2004 г.р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м н/сп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00"/>
        <w:gridCol w:w="2410"/>
        <w:gridCol w:w="1303"/>
        <w:gridCol w:w="167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1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мальчики 2004 г.р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м в/с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00"/>
        <w:gridCol w:w="2410"/>
        <w:gridCol w:w="1303"/>
        <w:gridCol w:w="167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жае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. Л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. Ляк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е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сов Арт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1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мальчики 2004 г.р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ind w:hanging="1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0 м н/с</w:t>
      </w:r>
      <w:r>
        <w:rPr/>
        <w:t>п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1303"/>
        <w:gridCol w:w="14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Гл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. Ляк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енко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. Ляк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ин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,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е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сов Артё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девочки 2004 г.р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м н/сп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4"/>
        <w:gridCol w:w="2130"/>
        <w:gridCol w:w="1303"/>
        <w:gridCol w:w="14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ова Анаста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. Ляк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.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Дар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,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Дар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. Ляк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девочки 2004 г.р. </w:t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м в/ст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68"/>
        <w:gridCol w:w="2118"/>
        <w:gridCol w:w="1303"/>
        <w:gridCol w:w="14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лашвили Ан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По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Виктор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ова Кар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Виктор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Алё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мальчики 2004 г.р. </w:t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м в/ст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87"/>
        <w:gridCol w:w="2114"/>
        <w:gridCol w:w="1303"/>
        <w:gridCol w:w="143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ов Евг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Дании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 Матв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ёлкин Ром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чков Ив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Михаи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 Александ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Дании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 Вла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ев Матв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Ники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,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варов Александ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,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девочки 2004 г.р. </w:t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м н/сп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75"/>
        <w:gridCol w:w="2117"/>
        <w:gridCol w:w="1303"/>
        <w:gridCol w:w="1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ущенкова Дарь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лашвили Ан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гова Кар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ёва Татья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цина Евг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щак Кс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ёва Али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Пол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Али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Мар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,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Анаста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,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Анаста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,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Викто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Ал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ева Викто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Окса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ьманова Мар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льникова Софь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,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понова Валер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а Елиза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.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мальчики 2004 г.р. </w:t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м н/С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87"/>
        <w:gridCol w:w="2114"/>
        <w:gridCol w:w="1303"/>
        <w:gridCol w:w="1431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ьпус Дании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ов Евг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 Матв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Михаи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варов Александ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Дании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Дании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евский Дени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ёлкин Ром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оров Александ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ков Анатол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учкин Семё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Яросла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 Арту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чков Ив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 Серг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ев Матв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Ники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 Александ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 Владими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тарян Арту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вич Владисла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ь Андр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дер Вади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   </w:t>
        <w:tab/>
        <w:tab/>
        <w:tab/>
        <w:tab/>
        <w:tab/>
        <w:tab/>
        <w:tab/>
        <w:t>А. А. Бука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девочки 2003 г.р. </w:t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м в/ст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30"/>
        <w:gridCol w:w="2127"/>
        <w:gridCol w:w="1303"/>
        <w:gridCol w:w="14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нова Екате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чик М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Вик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И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Вик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а Оль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молова Анаста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хтина Д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к А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По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Кс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Маргар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Кс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мальчики 2003 г.р. </w:t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м в/с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7"/>
        <w:gridCol w:w="2129"/>
        <w:gridCol w:w="1303"/>
        <w:gridCol w:w="14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зин Ден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Дмитр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ков Ники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лин Вик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Тихо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Витал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шев Вик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Макси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Иль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Матв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мский Анто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 Ег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Дмитр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ов Ростисла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осов Евг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,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ькин Артё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 Тимоф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,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ртё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девочки 2003 г.р. </w:t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м н/сп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30"/>
        <w:gridCol w:w="2127"/>
        <w:gridCol w:w="1303"/>
        <w:gridCol w:w="14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нова Екате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а Оль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чик М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Анаст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Вик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хтина Д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Вик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И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Кс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Дар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По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к А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Кс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Маргар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на Вик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Э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мальчики 2003 г.р. </w:t>
      </w:r>
    </w:p>
    <w:p>
      <w:pPr>
        <w:pStyle w:val="Normal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м н/сп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14"/>
        <w:gridCol w:w="2130"/>
        <w:gridCol w:w="1303"/>
        <w:gridCol w:w="14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Ил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Ники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Тих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зин Дени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ков И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Дмитр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Макси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Матв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 Артё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ков Ники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лин Вик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мский Ант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Витал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 Ег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,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шев Вик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,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осов Евг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,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ькин Артё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Артё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ртё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,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 Тимоф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,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мальчики  2001-2002 г.р. </w:t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м н/сп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4"/>
        <w:gridCol w:w="2130"/>
        <w:gridCol w:w="1303"/>
        <w:gridCol w:w="14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Ники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Ники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Ники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Смолен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Ники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И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мальчики  2001-2002 г.р. </w:t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м в/ст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4"/>
        <w:gridCol w:w="2130"/>
        <w:gridCol w:w="1303"/>
        <w:gridCol w:w="14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Ники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,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уреев Тих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,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Михаи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 Вади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,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Пав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лев Георг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,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И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,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мальчики  2001-2002 г.р. </w:t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м н/сп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4"/>
        <w:gridCol w:w="2130"/>
        <w:gridCol w:w="1303"/>
        <w:gridCol w:w="14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Михаи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уреев Тих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Пав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,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 Вади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лев Георг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девочки  2001-2002 г.р. </w:t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м н/сп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4"/>
        <w:gridCol w:w="2130"/>
        <w:gridCol w:w="1303"/>
        <w:gridCol w:w="14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Анаста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,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девочки  2001-2002 г.р. </w:t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м в/ст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4"/>
        <w:gridCol w:w="2130"/>
        <w:gridCol w:w="1303"/>
        <w:gridCol w:w="14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Анаста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Арж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девочки  2001г.р. </w:t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м н/сп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4"/>
        <w:gridCol w:w="2130"/>
        <w:gridCol w:w="1303"/>
        <w:gridCol w:w="14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 Анаста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шный протокол девочки  2001г.р. </w:t>
      </w:r>
    </w:p>
    <w:p>
      <w:pPr>
        <w:pStyle w:val="Normal"/>
        <w:spacing w:lineRule="auto" w:line="24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м в/ст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4"/>
        <w:gridCol w:w="2130"/>
        <w:gridCol w:w="1303"/>
        <w:gridCol w:w="14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 Анаста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укашк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06:00Z</dcterms:created>
  <dc:creator>иван</dc:creator>
  <dc:description/>
  <dc:language>en-US</dc:language>
  <cp:lastModifiedBy>Евгений</cp:lastModifiedBy>
  <cp:lastPrinted>2012-12-06T13:06:00Z</cp:lastPrinted>
  <dcterms:modified xsi:type="dcterms:W3CDTF">2013-02-01T16:06:00Z</dcterms:modified>
  <cp:revision>2</cp:revision>
  <dc:subject/>
  <dc:title/>
</cp:coreProperties>
</file>