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ОРЕВНОВАНИЙ ПО МАУНТИНБАЙКУ НА ПРИЗЫ г ПЕТРОДВОРЦ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1 ту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0. 01. 2013 г.</w:t>
      </w:r>
    </w:p>
    <w:p>
      <w:pPr>
        <w:pStyle w:val="Normal"/>
        <w:ind w:firstLine="708"/>
        <w:rPr/>
      </w:pPr>
      <w:r>
        <w:rPr>
          <w:b/>
        </w:rPr>
        <w:t>Старт в 12.00</w:t>
        <w:tab/>
        <w:tab/>
        <w:tab/>
        <w:tab/>
        <w:tab/>
        <w:tab/>
        <w:t>Петродворец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арк Александрия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>Мл. девочки 2003</w:t>
      </w:r>
      <w:r>
        <w:rPr/>
        <w:t xml:space="preserve"> г.р. и мол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6"/>
        <w:gridCol w:w="647"/>
        <w:gridCol w:w="4842"/>
        <w:gridCol w:w="243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 Анаста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ич Александ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пина Е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3 г.р. и мол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5"/>
        <w:gridCol w:w="24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асил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ан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нян Да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гн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 Дани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мит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ячесла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 Макс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ёв Иго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1-2002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6"/>
        <w:gridCol w:w="647"/>
        <w:gridCol w:w="4842"/>
        <w:gridCol w:w="243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наста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ександ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енкова Таи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Анаста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ева Вале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ко Анаста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Оле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юмова Дар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м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ая Елиза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Екат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ол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технической заяв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икто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к Ма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1-2002 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4"/>
        <w:gridCol w:w="242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Его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Евг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Макс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Дмит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 Евг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Иль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у Уст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Ив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ильников Вад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а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и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ков Иго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 Арт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Никол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итал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1999-2000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5"/>
        <w:gridCol w:w="646"/>
        <w:gridCol w:w="4795"/>
        <w:gridCol w:w="24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ина Ан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Ма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Валент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эину Ли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а Ма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Дарь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жная Антон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Яросл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с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ская Зл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Мл. юноши 1999-2000</w:t>
      </w:r>
      <w:r>
        <w:rPr/>
        <w:t xml:space="preserve">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5"/>
        <w:gridCol w:w="24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тько Александ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новский Артё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ль Владисла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Миха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ев Викт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тенко Георг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сов Пав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оконь Дмит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й Савел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ни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 Мур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лин Макс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ки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Ники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ыгин Дани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нд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риг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лин Ил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Ив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л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1997-1998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5"/>
        <w:gridCol w:w="646"/>
        <w:gridCol w:w="4794"/>
        <w:gridCol w:w="24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Ил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ейская Анаста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Елизав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нен Анаста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Крист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1997-1998</w:t>
      </w:r>
      <w:r>
        <w:rPr/>
        <w:t xml:space="preserve">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1"/>
        <w:gridCol w:w="24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Констант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в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Евг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Евг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Ив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ев Серг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люк Фед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ан Кирил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5-1996</w:t>
      </w:r>
      <w:r>
        <w:rPr/>
        <w:t xml:space="preserve">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5"/>
        <w:gridCol w:w="646"/>
        <w:gridCol w:w="4794"/>
        <w:gridCol w:w="24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гушина О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Ил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шева О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Крист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ы 1995-1996</w:t>
      </w:r>
      <w:r>
        <w:rPr/>
        <w:t xml:space="preserve"> г.р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8"/>
        <w:gridCol w:w="646"/>
        <w:gridCol w:w="4795"/>
        <w:gridCol w:w="24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юк Дании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нстант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Оле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4:00Z</dcterms:created>
  <dc:creator>user54657</dc:creator>
  <dc:description/>
  <dc:language>en-US</dc:language>
  <cp:lastModifiedBy>Евгений</cp:lastModifiedBy>
  <cp:lastPrinted>2013-01-24T10:44:00Z</cp:lastPrinted>
  <dcterms:modified xsi:type="dcterms:W3CDTF">2013-01-24T16:34:00Z</dcterms:modified>
  <cp:revision>2</cp:revision>
  <dc:subject/>
  <dc:title/>
</cp:coreProperties>
</file>