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ПРОТОКОЛ по СУММЕ 2-х ТУРОВ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СОРЕВНОВАНИЙ ПО МАУНТИНБАЙКУ НА ПРИЗЫ г ПЕТРОДВОРЦ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Старт в 12.00</w:t>
        <w:tab/>
        <w:tab/>
        <w:tab/>
        <w:tab/>
        <w:tab/>
        <w:tab/>
        <w:t>Петродворец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арк Александрия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>Мл. девочки 2003</w:t>
      </w:r>
      <w:r>
        <w:rPr/>
        <w:t xml:space="preserve"> г.р. и молож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68"/>
        <w:gridCol w:w="1610"/>
        <w:gridCol w:w="4110"/>
        <w:gridCol w:w="212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 2 ту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Сте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ь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ич Алексан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М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Вар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япина Ел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Анаст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3 г.р. и молож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68"/>
        <w:gridCol w:w="1606"/>
        <w:gridCol w:w="4252"/>
        <w:gridCol w:w="198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 Ле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Васи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нян 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цев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ин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 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Иг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ёв 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ский 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Добры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аймс 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цкий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асенко 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очки 2001-2002 г.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8"/>
        <w:gridCol w:w="1608"/>
        <w:gridCol w:w="3402"/>
        <w:gridCol w:w="283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енкова Таи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е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Е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юмова Дар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Ам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Кс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к М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онов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ская Е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ен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По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ик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р Евг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ова Веро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жева 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 тех. заяв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1-2002  г.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68"/>
        <w:gridCol w:w="1607"/>
        <w:gridCol w:w="3402"/>
        <w:gridCol w:w="283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Е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л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в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ук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аси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Ди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ин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у Ус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Кири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Мак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Тимоф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Вяче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гин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лянский Анд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р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ильников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дуб 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ков иго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н Ар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Нико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Владисл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Ви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1999-2000 г.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8"/>
        <w:gridCol w:w="1466"/>
        <w:gridCol w:w="3544"/>
        <w:gridCol w:w="26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к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ник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Вален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эину Ли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жная Ан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ская З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макова Ел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Яро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>Мл. юноши 1999-2000</w:t>
      </w:r>
      <w:r>
        <w:rPr/>
        <w:t xml:space="preserve"> г.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68"/>
        <w:gridCol w:w="1609"/>
        <w:gridCol w:w="3402"/>
        <w:gridCol w:w="269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Гри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юновский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тенко Геор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с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отько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л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риг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оконь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й Сав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карев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иков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ко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йко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ыгин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ов Му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лин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1997-1998 г.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8"/>
        <w:gridCol w:w="1568"/>
        <w:gridCol w:w="3402"/>
        <w:gridCol w:w="26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Ил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ей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нен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икова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неж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 О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ж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Нарг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ушкин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>Юноши 1997-1998</w:t>
      </w:r>
      <w:r>
        <w:rPr/>
        <w:t xml:space="preserve"> г.р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8"/>
        <w:gridCol w:w="1608"/>
        <w:gridCol w:w="3402"/>
        <w:gridCol w:w="269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кин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Констант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д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Евг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це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Фе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е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ливый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целюк Фед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а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омоти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фее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ё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ки 1995-1996</w:t>
      </w:r>
      <w:r>
        <w:rPr/>
        <w:t xml:space="preserve"> г.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68"/>
        <w:gridCol w:w="1608"/>
        <w:gridCol w:w="3402"/>
        <w:gridCol w:w="283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2 ту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а 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ая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шев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наст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гушина О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ченко Крист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/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ченко А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/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равова А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/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Юниоры 1995-1996</w:t>
      </w:r>
      <w:r>
        <w:rPr/>
        <w:t xml:space="preserve"> г.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1633"/>
        <w:gridCol w:w="3402"/>
        <w:gridCol w:w="28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1 ту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СУММЕ 2-х ТУ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зюк Дани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Констан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Ол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мит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дворе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ров Ник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трорец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Примечание</w:t>
      </w:r>
      <w:r>
        <w:rPr>
          <w:i/>
          <w:lang w:val="en-US"/>
        </w:rPr>
        <w:t xml:space="preserve">: </w:t>
      </w:r>
      <w:r>
        <w:rPr>
          <w:i/>
        </w:rPr>
        <w:t>прочерк (-) не стартов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А.Н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8:00Z</dcterms:created>
  <dc:creator>user54657</dc:creator>
  <dc:description/>
  <dc:language>en-US</dc:language>
  <cp:lastModifiedBy>Евгений</cp:lastModifiedBy>
  <cp:lastPrinted>2013-02-13T15:59:00Z</cp:lastPrinted>
  <dcterms:modified xsi:type="dcterms:W3CDTF">2013-03-06T09:21:00Z</dcterms:modified>
  <cp:revision>3</cp:revision>
  <dc:subject/>
  <dc:title/>
</cp:coreProperties>
</file>