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  <w:lang w:eastAsia="ru-RU"/>
        </w:rPr>
        <w:t xml:space="preserve">Новогоднее первенство СПб ГБОУ ДОД СДЮСШОР Петродворцового района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 плаванию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44"/>
          <w:szCs w:val="44"/>
          <w:lang w:eastAsia="ru-RU"/>
        </w:rPr>
        <w:t>среди детей 2006 года ро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Девочки, 25м  вольный стиль (1-й год обучения)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кова Вик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П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шкина Аме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Анаста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Анжел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ко Евг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альчики, 25м  вольный стиль (1-й год обучения)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Кири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енко В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ган Де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Ми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Дани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4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ой Гле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Девочки, 25м  на спине (1-й год обучения)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П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кова Вик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ешкина Аме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Анаста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ко Евг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ина Ма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Саш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Виолет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А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Екате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Екате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Анжел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>Мальчики, 25м  на спине (1-й год обучения)</w:t>
      </w:r>
    </w:p>
    <w:tbl>
      <w:tblPr>
        <w:tblW w:w="113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Кири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енко Влади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ган Де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Дани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елкин Анато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ов Влади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Же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Миха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Род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ой Гле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 Алек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ун Же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енкин Ста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пов Мусл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 Васи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дин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2.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 xml:space="preserve">Девочки, 50м  вольный стиль </w:t>
      </w:r>
    </w:p>
    <w:tbl>
      <w:tblPr>
        <w:tblW w:w="98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0"/>
        <w:gridCol w:w="1825"/>
        <w:gridCol w:w="170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ищева Анге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кате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юдми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 Ан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ина Веро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евальникова Ма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вич Ефросин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 И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альчики, 50м  вольный стиль </w:t>
      </w:r>
    </w:p>
    <w:tbl>
      <w:tblPr>
        <w:tblW w:w="98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0"/>
        <w:gridCol w:w="1825"/>
        <w:gridCol w:w="1701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Георг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Вик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Гле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Ар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рту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асил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Ники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 Валент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юков Ил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чик Алекс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 xml:space="preserve">Девочки, 50м  на спине </w:t>
      </w:r>
    </w:p>
    <w:tbl>
      <w:tblPr>
        <w:tblW w:w="94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0"/>
        <w:gridCol w:w="1825"/>
        <w:gridCol w:w="1701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ищева Анге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 Ан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евальникова Мар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ина Веро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юдми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кате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евич Ефросин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 Ир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>Мальчики, 50м  на спине</w:t>
      </w:r>
    </w:p>
    <w:tbl>
      <w:tblPr>
        <w:tblW w:w="94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0"/>
        <w:gridCol w:w="1825"/>
        <w:gridCol w:w="1701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о Андр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Георг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Викто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 Гле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Ар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рту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асил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 Валент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Ники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рюков Ил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чик Алекс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 Кост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__________________________ / Евстратова Л. В.</w:t>
      </w:r>
    </w:p>
    <w:p>
      <w:pPr>
        <w:pStyle w:val="Normal"/>
        <w:rPr/>
      </w:pPr>
      <w:r>
        <w:rPr/>
        <w:t xml:space="preserve">Гл. судья ____________________________ / Букашкин А. 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9:00Z</dcterms:created>
  <dc:creator>Кособокова А.В.</dc:creator>
  <dc:description/>
  <dc:language>en-US</dc:language>
  <cp:lastModifiedBy>Евгений</cp:lastModifiedBy>
  <cp:lastPrinted>2013-12-25T18:09:00Z</cp:lastPrinted>
  <dcterms:modified xsi:type="dcterms:W3CDTF">2014-01-13T08:59:00Z</dcterms:modified>
  <cp:revision>2</cp:revision>
  <dc:subject/>
  <dc:title>Итоговый протокол</dc:title>
</cp:coreProperties>
</file>