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ее первенство СПб ГБОУ ДОД СДЮСШОР Петродворцов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вани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 2005 года рождения</w:t>
      </w:r>
    </w:p>
    <w:p>
      <w:pPr>
        <w:pStyle w:val="Normal"/>
        <w:spacing w:lineRule="auto" w:line="360"/>
        <w:rPr/>
      </w:pPr>
      <w:r>
        <w:rPr/>
        <w:t>26 декабря 2013г.                                                                                Бассейн ФОК «Газпром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евочки, 50</w:t>
      </w:r>
      <w:r>
        <w:rPr/>
        <w:t xml:space="preserve">м  вольный стиль </w:t>
      </w:r>
    </w:p>
    <w:tbl>
      <w:tblPr>
        <w:tblW w:w="9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134"/>
        <w:gridCol w:w="1560"/>
        <w:gridCol w:w="25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Сераф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жанин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гейзер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славская Аль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ыченко С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чики, 50м  вольный стиль  </w:t>
      </w:r>
    </w:p>
    <w:tbl>
      <w:tblPr>
        <w:tblW w:w="90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134"/>
        <w:gridCol w:w="1560"/>
        <w:gridCol w:w="251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нь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жин Д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да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нко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кин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о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з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Березина </w:t>
            </w:r>
            <w:r>
              <w:rPr>
                <w:sz w:val="26"/>
                <w:szCs w:val="26"/>
                <w:u w:val="single"/>
              </w:rPr>
              <w:t>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, Евстратова Л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очк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 А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йни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к Иг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,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ый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,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,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очки, 50м  на спине  </w:t>
      </w:r>
    </w:p>
    <w:tbl>
      <w:tblPr>
        <w:tblW w:w="90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560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Сераф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чкин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гейзер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жанин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славская Аль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ыченко С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,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ер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,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ьчики, 50м  на спине  </w:t>
      </w:r>
    </w:p>
    <w:tbl>
      <w:tblPr>
        <w:tblW w:w="90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91"/>
        <w:gridCol w:w="1134"/>
        <w:gridCol w:w="1560"/>
        <w:gridCol w:w="25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дал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алань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к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ратова Л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да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кин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з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о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к Иг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нко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 А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,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,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йни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ченко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,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,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ый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,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,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,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очк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,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, 25м  вольный стиль (1-й год обучения)</w:t>
      </w:r>
    </w:p>
    <w:tbl>
      <w:tblPr>
        <w:tblW w:w="9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134"/>
        <w:gridCol w:w="1560"/>
        <w:gridCol w:w="25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цев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, 25м  вольный стиль (1-й год обучения)</w:t>
      </w:r>
    </w:p>
    <w:tbl>
      <w:tblPr>
        <w:tblW w:w="9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134"/>
        <w:gridCol w:w="1560"/>
        <w:gridCol w:w="25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, 25м  на спине (1-й год обучения)</w:t>
      </w:r>
    </w:p>
    <w:tbl>
      <w:tblPr>
        <w:tblW w:w="9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134"/>
        <w:gridCol w:w="1560"/>
        <w:gridCol w:w="25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кина Ант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цев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чики, 25м  на спине (1-й год обучения)</w:t>
      </w:r>
    </w:p>
    <w:tbl>
      <w:tblPr>
        <w:tblW w:w="9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134"/>
        <w:gridCol w:w="1560"/>
        <w:gridCol w:w="25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8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нский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шенко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. секретарь __________________________ / Евстратова Л. В.</w:t>
      </w:r>
    </w:p>
    <w:p>
      <w:pPr>
        <w:pStyle w:val="Normal"/>
        <w:rPr/>
      </w:pPr>
      <w:r>
        <w:rPr/>
        <w:t xml:space="preserve">Гл. судья ____________________________ / Букашкин А. 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0:00Z</dcterms:created>
  <dc:creator>Compaq</dc:creator>
  <dc:description/>
  <dc:language>en-US</dc:language>
  <cp:lastModifiedBy>Евгений</cp:lastModifiedBy>
  <dcterms:modified xsi:type="dcterms:W3CDTF">2014-01-13T09:00:00Z</dcterms:modified>
  <cp:revision>2</cp:revision>
  <dc:subject/>
  <dc:title>Результаты общешкольного</dc:title>
</cp:coreProperties>
</file>