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Контрольно-квалификационные соревнования по плаванию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СПБ ГБОУ ДОД СДЮСШОР Петродворцового район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Среди детей 2005-2007 г.р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20.03.2014</w:t>
      </w:r>
    </w:p>
    <w:p>
      <w:pPr>
        <w:pStyle w:val="Style16"/>
        <w:jc w:val="center"/>
        <w:rPr/>
      </w:pPr>
      <w:r>
        <w:rPr/>
        <w:t>Девочки, 25м вольный стиль (1-й год обучения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381"/>
        <w:gridCol w:w="1454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.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.р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рен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ляева Поли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9.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якина Д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лтакова Виктор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2.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якина Д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рищенко Наталь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5.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якина Д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ементьева Анаста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7.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встрат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илешкина Амел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7.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грова Ири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8.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якина Д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ихко Евг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0.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встрат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Шипицына Мар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0.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резина Г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еселова Виолет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2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резина Г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мирнова Мар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8.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встрат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удрявцева Кс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резина Г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Жилкина Анжели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0.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резина Г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овикова Ари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5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резина Г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амсонова Екатери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4.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резина Г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харова Поли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8.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резина Г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енина Поли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2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резина Г.Н.</w:t>
            </w:r>
          </w:p>
        </w:tc>
      </w:tr>
    </w:tbl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6"/>
        <w:jc w:val="center"/>
        <w:rPr/>
      </w:pPr>
      <w:r>
        <w:rPr/>
        <w:t>Мальчики, 25м вольный стиль (1-й год обучения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381"/>
        <w:gridCol w:w="1454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.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.р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рен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ндрашин Андр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4.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якина Д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ондаренко Кирил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5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якина Д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шелкин Анатол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5.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резина Г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льин Данил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6.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резина Г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иницын Ива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7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встрат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илюгин Константи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7.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встрат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овиков Роди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9.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резина Г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едашенко Кирил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0.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встрат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ткин Михаи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0.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встрат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арган Дени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1.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резина Г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едведев Дании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2.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резина Г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посов Андр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2.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резина Г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мирнов Арте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3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встрат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шин Дании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6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встрат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атипов Мусли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8.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встрат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амарин Александ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0.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резина Г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емцов Вла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1.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резина Г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раморнов Иль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2.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резина Г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амсонов Евг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6.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резина Г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варенкин  Ста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8.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встратова Л.В.</w:t>
            </w:r>
          </w:p>
        </w:tc>
      </w:tr>
    </w:tbl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6"/>
        <w:jc w:val="center"/>
        <w:rPr/>
      </w:pPr>
      <w:r>
        <w:rPr/>
        <w:t>Девочки, 50м вольный стиль</w:t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665"/>
        <w:gridCol w:w="1356"/>
        <w:gridCol w:w="1511"/>
        <w:gridCol w:w="269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.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.р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рене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рова Варва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6.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якина Д.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оисеенко Серафим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8.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якина Д.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ириенко Александ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4.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якина Д.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едорова Анаста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4.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якина Д.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ленова Варва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6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якина Д.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апожникова Юл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8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якина Д.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еликжанинова Окса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9.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якина Д.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ихайлова Али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1.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жанов В.Н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умиславская Ив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2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ошкина Поли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5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резина Г.Н., Букашкин А.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равина Александ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5.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встратова Л.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ольгейзер Поли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6.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жанов В.Н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авицкая Кс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7.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жанов В.Н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рлыченко Софь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8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жанов В.Н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ьякова Валер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9.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резина Г.Н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Шишкина Ангели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9.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резина Г.Н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Корекина Антонин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04.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встратова Л.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овгородцева Алис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06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резина Г.Н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Мальчики, 50м вольный стиль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711"/>
        <w:gridCol w:w="1417"/>
        <w:gridCol w:w="1418"/>
        <w:gridCol w:w="2693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ренер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Шурдалев Алекс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9.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лейник Анд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0.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якина Д.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огожин Дмит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1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якина Д.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евада Алексан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2.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якина Д.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митриев Ник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3.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якина Д.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зовсков Ег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4.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якина Д.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аварзин Дмит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4.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якина Д.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онсков Яросл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5.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якина Д.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раснов Миха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5.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якина Д.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ровкин Васи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6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якина Д.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идоров Ник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7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жанов В.Н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ахомов Дмит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7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встратоваЛ.В.</w:t>
            </w:r>
          </w:p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овиков Гле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7.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резина Г.Н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дойников Ник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8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жанов В.Н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митриенко 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8.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жанов В.Н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атарский Анд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8.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резина Г.Н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тляр Кири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9.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жанов В.Н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аранов Го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9.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резина Г.Н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ьячков Ар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0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встратова Л.В.Букашкин А.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етров Геор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0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лександров Миха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0.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тто Ар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200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1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резина Г.Н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Щепочкин Серг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2.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околов Ар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4.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резина Г.Н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ванюк Иг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8.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резина Г.Н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урчин Дани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00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резина Г.Н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атин Констант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01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рифонов Дани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02.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резина Г.Н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орзенко 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05.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встратова Л.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30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исляков Владисл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09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резина Г.Н.</w:t>
            </w:r>
          </w:p>
        </w:tc>
      </w:tr>
    </w:tbl>
    <w:p>
      <w:pPr>
        <w:pStyle w:val="Style16"/>
        <w:jc w:val="center"/>
        <w:rPr/>
      </w:pPr>
      <w:r>
        <w:rPr/>
        <w:t>Девочки, 50м на спине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713"/>
        <w:gridCol w:w="1417"/>
        <w:gridCol w:w="1418"/>
        <w:gridCol w:w="2412"/>
        <w:gridCol w:w="99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рем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рен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им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ляева По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1.9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якина Д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 г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аллер Эр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4.3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якина Д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льгина Веро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6.7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якина Д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Чертищева Анге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6.9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якина Д.В.</w:t>
            </w:r>
          </w:p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кач А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7.0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резина Г.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едорова Людм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8.6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якина Д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ихко Же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9.7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встратова Л.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 г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лтакова В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9.9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якина Д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 г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ементьева Анаста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06.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встратова Л.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 г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аляревич Фр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07.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резина Г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дсевальникова Ма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07.9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резина Г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рищенко Ната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08.5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якина Д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 г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ук И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17.3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резина Г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6"/>
        <w:jc w:val="center"/>
        <w:rPr/>
      </w:pPr>
      <w:r>
        <w:rPr/>
        <w:t>Мальчики, 50м на спине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713"/>
        <w:gridCol w:w="1417"/>
        <w:gridCol w:w="1418"/>
        <w:gridCol w:w="2412"/>
        <w:gridCol w:w="99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рем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рен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им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авыдов Геор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5.7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едрашко Ви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9.8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Щетко Анд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8.9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илимонов Гле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0.7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якина Д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Шестаков Васи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2.4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усев Ник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3.0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жанов В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овиков Ар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3.0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якина Д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удрявцев Ар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3.6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якина Д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еров Валент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5.5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жанов В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ндрашин Анд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7.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якина Д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 г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ондаренко Кири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00.6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якина Д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 г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арган Ден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00.7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резина Г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 г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лейников Добры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02.2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резина Г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1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амчик Алекс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02.9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резина Г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1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тупаченко Ар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03.9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резина Г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6"/>
        <w:jc w:val="center"/>
        <w:rPr/>
      </w:pPr>
      <w:r>
        <w:rPr/>
        <w:t>Девочки, 50м брасс</w:t>
      </w:r>
    </w:p>
    <w:tbl>
      <w:tblPr>
        <w:tblW w:w="978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665"/>
        <w:gridCol w:w="1356"/>
        <w:gridCol w:w="1511"/>
        <w:gridCol w:w="269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.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.р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рене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оисеенко Серафим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5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якина Д.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рова Варва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7.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якина Д.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ольгейзер Поли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01.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жанов В.Н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авицкая Кс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04.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жанов В.Н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едорова Анаста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07.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якина Д.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ириенко Александ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10.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якина Д.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еликжанинова Окса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11.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якина Д.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ихайлова Али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15.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жанов В.Н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Style16"/>
        <w:jc w:val="center"/>
        <w:rPr/>
      </w:pPr>
      <w:r>
        <w:rPr/>
        <w:t>Мальчики, 50м брасс</w:t>
      </w:r>
    </w:p>
    <w:tbl>
      <w:tblPr>
        <w:tblW w:w="978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711"/>
        <w:gridCol w:w="1417"/>
        <w:gridCol w:w="1418"/>
        <w:gridCol w:w="2693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ренер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зовсков Ег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0.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якина Д.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онсков Яросл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7.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якина Д.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огожин Дмит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00.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якина Д.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лейник Анд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01.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якина Д.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митриенко 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02.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жанов В.Н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дойников Ник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04.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жанов В.Н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тляр Кири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05.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жанов В.Н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митриев Ник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08.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якина Д.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идоров Ник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08.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жанов В.Н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ровкин Васи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16.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якина Д.В.</w:t>
            </w:r>
          </w:p>
        </w:tc>
      </w:tr>
    </w:tbl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Контрольно-квалификационные соревнования по плаванию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СПБ ГБОУ ДОД СДЮСШОР Петродворцового район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Среди детей 2005-2007 г.р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21.03.2014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Девочки, 25м на спине</w:t>
      </w:r>
    </w:p>
    <w:p>
      <w:pPr>
        <w:pStyle w:val="Style16"/>
        <w:rPr/>
      </w:pPr>
      <w:r>
        <w:rPr/>
        <w:t xml:space="preserve">В награждении участвовали только дети 1-го года обучения  </w:t>
      </w:r>
    </w:p>
    <w:tbl>
      <w:tblPr>
        <w:tblW w:w="1088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97"/>
        <w:gridCol w:w="3545"/>
        <w:gridCol w:w="1559"/>
        <w:gridCol w:w="1417"/>
        <w:gridCol w:w="2146"/>
        <w:gridCol w:w="108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рем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рен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им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льгина Веро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4.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якина Д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ляева По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4.2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якина Д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 г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аллер Эр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4.9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якина Д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рищенко Ната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5.6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якина Д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 г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кач Ан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5.7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резина Г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дсевальникова Ма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6.7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резина Г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удрявцева Кс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6.9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резина Г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 г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лтакова Вик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7.3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якина Д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 г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Чертищева Анге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7.3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якина Д.В.</w:t>
            </w:r>
          </w:p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ихко Евг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7.3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встратова Л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 г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Шипицына Ма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7.4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резина Г.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 г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аляревич Ефросин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7.5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резина Г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едорова Людм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8.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якина Д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грова И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8.3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якина Д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 г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еселова Виолет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8.4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резина Г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 г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илешкина Ам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8.5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 г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ементьева Анаста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8.8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встратова Л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 г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ахаева Люб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3.7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 г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мирнова Ма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4.4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встратова Л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 г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ук И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4.5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резина Г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Жилкина Анжел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5.4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резина Г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 г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овикова По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7.5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встратова Л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 г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овикова А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8.4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резина Г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 г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алинина Кат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8.4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резина Г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 г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</w:t>
            </w:r>
          </w:p>
        </w:tc>
      </w:tr>
    </w:tbl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Мальчики, 25м на спине</w:t>
      </w:r>
    </w:p>
    <w:p>
      <w:pPr>
        <w:pStyle w:val="Style16"/>
        <w:rPr/>
      </w:pPr>
      <w:r>
        <w:rPr/>
        <w:t xml:space="preserve">В награждении участвовали только дети 1-го года обучения  </w:t>
      </w:r>
    </w:p>
    <w:tbl>
      <w:tblPr>
        <w:tblW w:w="1088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97"/>
        <w:gridCol w:w="3545"/>
        <w:gridCol w:w="1559"/>
        <w:gridCol w:w="1417"/>
        <w:gridCol w:w="2146"/>
        <w:gridCol w:w="108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рем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рен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им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авыдов Геор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1.2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едрашко Ви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1.5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Щетко Анд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2.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усев Ник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3.4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жанов В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илимонов Гле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3.7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якина Д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удрявцев Ар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3.8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якина Д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овиков Ар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4.3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якина Д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Шестаков Васи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4.8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ндрашин Анд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6.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якина Д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 г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еров Валент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6.6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жанов В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илюгин Констант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6.6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встратова Л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 г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ашелкин Анато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6.7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резина Г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 г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лейников Добры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7.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резина Г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арган Ден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7.6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резина Г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 г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овиков Род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7.8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резина Г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 г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ткин Миха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8.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встратова Л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 г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едведев Дани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8.6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резина Г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 г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амчик Але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8.6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резина Г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льин Дан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9.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резина Г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 г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иницын Ив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9.6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встратова Л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 г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риненко Ив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9.9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встратова Л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ондаренко Кири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0.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якина Д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 г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одькин Ив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0.4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резина Г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 г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амсонов Евг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0.4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резина Г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 г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емцов Владисл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1.3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Березина Г.Н.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 г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мирнов Ар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1.9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встратова Л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 г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варенкин Ст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2.4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встратова Л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 г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модин Ник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3.7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резина Г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 г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атипов Мусл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4.2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встратова Л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 г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Шапошников Да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8.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резина Г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 г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раморнов 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1.7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резина Г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 г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</w:t>
            </w:r>
          </w:p>
        </w:tc>
      </w:tr>
    </w:tbl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Девочки, 50м на спине</w:t>
      </w:r>
    </w:p>
    <w:tbl>
      <w:tblPr>
        <w:tblW w:w="978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665"/>
        <w:gridCol w:w="1356"/>
        <w:gridCol w:w="1511"/>
        <w:gridCol w:w="269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.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.р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рене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рова Варва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3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якина Д.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оисеенко Серафим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3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якина Д.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ириенко Александ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2.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якина Д.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едорова Анаста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2.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якина Д.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ленова Варва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2.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якина Д.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еликжанинова Окса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4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якина Д.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ольгейзер Поли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4.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жанов В.Н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апожникова Юл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4.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якина Д.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оробьева Верони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5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авицкая Кс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6.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жанов В.Н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Шишкина Ангели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6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резина Г.Н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ришкина Варва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9.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жанов В.Н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умиславская Ив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9.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овгородцева Алис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7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резина Г.Н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ьякова Валер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8.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резина Г.Н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равина Александ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8.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встратова Л.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рлыченко Софь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00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жанов В.Н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ошкина Поли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00.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резина Г.Н., Букашкин А.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Корекина Антонин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07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встратова Л.В.</w:t>
            </w:r>
          </w:p>
        </w:tc>
      </w:tr>
    </w:tbl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Мальчики, 50м на спине</w:t>
      </w:r>
    </w:p>
    <w:tbl>
      <w:tblPr>
        <w:tblW w:w="978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711"/>
        <w:gridCol w:w="1417"/>
        <w:gridCol w:w="1418"/>
        <w:gridCol w:w="2693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ренер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Шурдалев Алекс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4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зовсков Ег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7.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якина Д.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огожин Дмит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9.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якина Д.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лександров Миха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0.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етров Геор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0.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аварзин Дмит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0.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якина Д.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тляр Кири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1.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жанов В.Н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евада Алексан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1.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якина Д.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ровкин Васи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2.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якина Д.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атарский Анд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2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резина Г.Н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овиков Гле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2.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резина Г.Н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лейник Анд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2.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якина Д.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раснов Миха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3.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якина Д.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аранов Го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4.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резина Г.Н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онсков Яросл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5.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якина Д.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околов Ар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5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резина Г.Н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ахомов Дмит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5.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встратоваЛ.В.</w:t>
            </w:r>
          </w:p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орзенко 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6.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встратова Л.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дойников Ник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7.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жанов В.Н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ьячков Ар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7.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встратоваЛ.В.</w:t>
            </w:r>
          </w:p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тто Ар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200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7.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резина Г.Н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амойлов Вад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7.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резина Г.Н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митриенко 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8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жанов В.Н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идоров Ник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8.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жанов В.Н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ванюк Иг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8.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резина Г.Н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иколаев Макс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9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резина Г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атин Констант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9.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урчин Дани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01.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резина Г.Н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конов Ар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02.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резина Г.Н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30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анин Алексан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03.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встратова Л.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исляков Владисл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05.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резина Г.Н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посов Анд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07.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резина Г.Н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шин Дани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18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встратова Л.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едашенко Кири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23.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Девочки, 50м вольный стиль</w:t>
      </w:r>
    </w:p>
    <w:tbl>
      <w:tblPr>
        <w:tblW w:w="992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14"/>
        <w:gridCol w:w="1417"/>
        <w:gridCol w:w="1418"/>
        <w:gridCol w:w="1843"/>
        <w:gridCol w:w="99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рен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им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Чертищева Анге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8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якина Д.В.</w:t>
            </w:r>
          </w:p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ляева По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1.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якина Д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 г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аллер Эр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2.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якина Д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лтакова В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3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якина Д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 г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льгина Веро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0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якина Д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кач А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01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резина Г.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едорова Людм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03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якина Д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Мальчики, 50м вольный стиль</w:t>
      </w:r>
    </w:p>
    <w:tbl>
      <w:tblPr>
        <w:tblW w:w="992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14"/>
        <w:gridCol w:w="1417"/>
        <w:gridCol w:w="1418"/>
        <w:gridCol w:w="1984"/>
        <w:gridCol w:w="85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рен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им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авыдов Геор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1.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едрашко Ви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1.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усев Ник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3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жанов В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Щетко Анд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5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овиков Ар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0.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якина Д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илимонов Гле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3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якина Д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удрявцев Ар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4.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якина Д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Шестаков Васи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6.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ондаренко Кири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8.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якина Д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 г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ндрашин Анд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9.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якина Д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 г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еров Валент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00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жанов В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лейников Добры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02.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резина Г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риненко Ив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18.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встратова Л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амчик Алекс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резина Г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Девочки, 50м дельфин</w:t>
      </w:r>
    </w:p>
    <w:tbl>
      <w:tblPr>
        <w:tblW w:w="978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665"/>
        <w:gridCol w:w="1356"/>
        <w:gridCol w:w="1511"/>
        <w:gridCol w:w="269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.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.р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рене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рова Варва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5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якина Д.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оисеенко Серафим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6.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якина Д.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ириенко Александ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4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якина Д.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ленова Варва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4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якина Д.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апожникова Юл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5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якина Д.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еликжанинова Окса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7.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якина Д.В.</w:t>
            </w:r>
          </w:p>
        </w:tc>
      </w:tr>
    </w:tbl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Мальчики, 50м дельфин</w:t>
      </w:r>
    </w:p>
    <w:tbl>
      <w:tblPr>
        <w:tblW w:w="978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711"/>
        <w:gridCol w:w="1417"/>
        <w:gridCol w:w="1418"/>
        <w:gridCol w:w="2693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ренер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Шурдалев Алекс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6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зовсков Ег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8.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якина Д.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митриев Ник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9.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якина Д.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евада Алексан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2.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якина Д.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лейник Анд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3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якина Д.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огожин Дмит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3.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якина Д.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онсков Яросл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8.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якина Д.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ровкин Васи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06.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якина Д.В.</w:t>
            </w:r>
          </w:p>
        </w:tc>
      </w:tr>
    </w:tbl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Контрольно-квалификационные соревнования по плаванию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среди детей 2004 года рожд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27.03.2014г.                                                                                Бассейн ФОК «Газпром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Девочки, 50 м  вольный стил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tbl>
      <w:tblPr>
        <w:tblW w:w="8933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440"/>
        <w:gridCol w:w="1620"/>
        <w:gridCol w:w="22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рем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ренер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ухалашвили 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4.9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якина Д.В.</w:t>
            </w:r>
          </w:p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ульгова К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7.4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умова Тать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1.5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 Евстратова Л. В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нущенкова Дар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1.5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мирнова По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3.2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тапова М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3.3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араева Вик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3.8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умова 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3.9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жанов В. Н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пова Окса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7.3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риненко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9.9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встратова Л. В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оловьёва Тать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1.0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хипова А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1.2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встратова Л. 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етрякова Дар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3.7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встратова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оронина Дар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5.4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встратова Л. 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Шипицына Евг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7.6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расильникова Со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02.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Мальчики , 50м  вольный стиль</w:t>
      </w:r>
    </w:p>
    <w:tbl>
      <w:tblPr>
        <w:tblW w:w="8822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440"/>
        <w:gridCol w:w="1613"/>
        <w:gridCol w:w="21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.Р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рем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рен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челкин Ро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4.3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якина Д.В.</w:t>
            </w:r>
          </w:p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умов Фед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5.6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гров Евг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6.7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аньчков 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8.7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ерц Матв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9.7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ляков Яро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0.9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азвожаев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1.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якина Д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дняков Анато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1.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ишняков Евг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3.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ахучкин Се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3.4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встратова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илюгин Влади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3.4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Штин Макс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3.4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ерков 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3.8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жанов В.Н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иреев Пав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4.0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жанов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Шкваров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4.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ожик Влади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4.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жанов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Юдин Гле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5.8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якина Д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анеев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6.5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встратова Л. 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елевин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7.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встратова Л. 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ляев Евг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7.5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иколаев Ник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7.9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ергеев Ег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7.9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встратова Л. 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етров Ники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8.5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левич Влади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8.7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горов Влади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8.7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встратова Л. 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Жуков Кири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0.1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встратова Л. 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хитарян Арт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0.3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встратова Л. 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расовский Дани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2.5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Девочки , 50 м  вольный стил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tbl>
      <w:tblPr>
        <w:tblW w:w="8933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440"/>
        <w:gridCol w:w="1620"/>
        <w:gridCol w:w="22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рем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ренер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ысанова Екате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4.4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огомолов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7.9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жанов В.Н.</w:t>
            </w:r>
          </w:p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атухтина Д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8.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амчик М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8.3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оскова Вик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9.0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ошкина Кс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0.7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встратова Л.В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шкина Вик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1.6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Шатохина Ли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6.1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встратова Л.В.</w:t>
            </w:r>
          </w:p>
        </w:tc>
      </w:tr>
    </w:tbl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Мальчики , 50м  вольный стил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tbl>
      <w:tblPr>
        <w:tblW w:w="8822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440"/>
        <w:gridCol w:w="1613"/>
        <w:gridCol w:w="21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.Р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рем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рен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амзин Ден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5.4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овиков Тих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5.8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альгин Ар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6.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встратова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атеев Дмит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6.8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встратова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ролов Ник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8.3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рушев Ви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8.8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уравов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3.7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нисимов Матв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4.0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лексеев Дмит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4.4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встратова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геносов Евг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6.3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елюков 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7.5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встратова Л.В.</w:t>
            </w:r>
          </w:p>
        </w:tc>
      </w:tr>
    </w:tbl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Девочки , 50м  вольный стил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tbl>
      <w:tblPr>
        <w:tblW w:w="8822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440"/>
        <w:gridCol w:w="1613"/>
        <w:gridCol w:w="21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.Р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рем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рен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Шипицын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4.8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амойлова 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6.0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ыстрова Дар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8.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мирнова Оль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1.8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икишина М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2.6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Мальчики , 50м  вольный стил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tbl>
      <w:tblPr>
        <w:tblW w:w="8822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440"/>
        <w:gridCol w:w="1613"/>
        <w:gridCol w:w="21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.Р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рем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рен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ханов Влади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6.9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жанов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фимов Ар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8.6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встратова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Шериев Геор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9.6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жанов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лексеев Вяче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2.6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встратова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авыдов Ник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4.0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агулин Ви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5.1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встратова Л.В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Девочки, 50 м  брасс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tbl>
      <w:tblPr>
        <w:tblW w:w="8933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440"/>
        <w:gridCol w:w="1620"/>
        <w:gridCol w:w="22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рем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ренер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ухалашвили 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2.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якина Д.В.</w:t>
            </w:r>
          </w:p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орбачева Али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8.5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оронина Дар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00.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встратова Л. В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умова 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00.2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жанов В. Н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хипова А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09.3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встратова Л. В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етрякова Дар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25.2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встратова Л.В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Мальчики , 50м  брасс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tbl>
      <w:tblPr>
        <w:tblW w:w="8822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440"/>
        <w:gridCol w:w="1613"/>
        <w:gridCol w:w="21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.Р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рем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рен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умов Фед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7.6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челкин Ро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8.2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якина Д.В.</w:t>
            </w:r>
          </w:p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ерков 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3.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жанов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левич Влади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6.9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ожик Влади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7.0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жанов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ахучкин Се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8.6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встратова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Жуков Кири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01.9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встратова Л. 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азвожаев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02.6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якина Д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иколаев Ник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05.4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анеев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08.6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встратова Л. В</w:t>
            </w:r>
          </w:p>
        </w:tc>
      </w:tr>
    </w:tbl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Девочки , 50 м  брасс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tbl>
      <w:tblPr>
        <w:tblW w:w="8933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440"/>
        <w:gridCol w:w="1620"/>
        <w:gridCol w:w="22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рем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ренер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огомолов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7.2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жанов В.Н.</w:t>
            </w:r>
          </w:p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ысанова Екате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0.5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амчик М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0.6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оскова Вик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0.8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Шатохина Ли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05.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встратова Л.В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Мальчики , 50м  брасс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tbl>
      <w:tblPr>
        <w:tblW w:w="8822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440"/>
        <w:gridCol w:w="1613"/>
        <w:gridCol w:w="21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.Р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рем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рен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авчук Вита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5.5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жанов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овиков Тих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7.5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лексеев Дмит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3.2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встратова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рушев Ви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0.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ролов Ник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8.3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елюков 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8.4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встратова Л.В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Девочки , 50м  брасс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tbl>
      <w:tblPr>
        <w:tblW w:w="8822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440"/>
        <w:gridCol w:w="1613"/>
        <w:gridCol w:w="21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.Р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рем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рен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амойлова 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7.0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икишина М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6.6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мирнова Оль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01.4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</w:tbl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Мальчики , 50м  брасс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tbl>
      <w:tblPr>
        <w:tblW w:w="8822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440"/>
        <w:gridCol w:w="1613"/>
        <w:gridCol w:w="21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.Р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рем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рен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Шериев Геор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6.3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жанов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ханов Влади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2.6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жанов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фимов Ар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6.8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встратова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лексеев Вяче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9.0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встратова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агулин Ви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04.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встратова Л.В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Девочки, 50 м  на спин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tbl>
      <w:tblPr>
        <w:tblW w:w="8933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440"/>
        <w:gridCol w:w="1620"/>
        <w:gridCol w:w="22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рем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ренер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ухалашвили 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1.7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якина Д.В.</w:t>
            </w:r>
          </w:p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ульгова К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4.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оловьёва Тать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5.0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нущенкова Дар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5.3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умова Тать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8.4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 Евстратова Л. В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мирнова По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9.4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Шипицына Евг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9.7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орбачева Али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0.2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тапова М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0.6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умова 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0.8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жанов В. Н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араева Вик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1.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Жигалова Евг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1.2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жанов В. Н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пова Окса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1.5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риненко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2.4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встратова Л. 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оронина Дар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4.5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встратова Л. 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етрякова Дар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7.6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встратова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расильникова Со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9.2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хипова А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9.2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встратова Л. В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Мальчики , 50м  на спин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tbl>
      <w:tblPr>
        <w:tblW w:w="8822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440"/>
        <w:gridCol w:w="1613"/>
        <w:gridCol w:w="21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.Р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рем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рен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умов Фед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8.7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челкин Ро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0.3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якина Д.В.</w:t>
            </w:r>
          </w:p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гров Евг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4.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ерц Матв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5.6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азвожаев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6.8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якина Д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Юдин Гле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7.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якина Д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ерков 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7.0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жанов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аньчков 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7.7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ляев Евг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8.0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ахучкин Се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8.1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встратова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дняков Анато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8.4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Штин Макс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8.9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Шкваров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9.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илюгин Влади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1.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ишняков Евг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1.1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етров Ники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1.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иколаев Ник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1.3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ожик Влади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1.5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жанов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ляков Яро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1.5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иреев Пав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2.4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жанов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елевин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3.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встратова Л. 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хитарян Арт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3.4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встратова Л. 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ергеев Ег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3.5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встратова Л. 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анеев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4.7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встратова Л. 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расовский Дани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6.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левич Влади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6.9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горов Влади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7.0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встратова Л. В</w:t>
            </w:r>
          </w:p>
        </w:tc>
      </w:tr>
    </w:tbl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Девочки , 50 м  на спин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tbl>
      <w:tblPr>
        <w:tblW w:w="8933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440"/>
        <w:gridCol w:w="1620"/>
        <w:gridCol w:w="22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рем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ренер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ысанова Екате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1.9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огомолов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2.6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жанов В.Н.</w:t>
            </w:r>
          </w:p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амчик М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4.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оскова Вик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4.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атухтина Д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4.2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шкина Вик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6.7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Шатохина Ли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2.0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встратова Л.В.</w:t>
            </w:r>
          </w:p>
        </w:tc>
      </w:tr>
    </w:tbl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Мальчики , 50м  на спин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tbl>
      <w:tblPr>
        <w:tblW w:w="8822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440"/>
        <w:gridCol w:w="1613"/>
        <w:gridCol w:w="21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.Р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рем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рен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овиков Тих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0.3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амзин Ден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1.2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авчук Вита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2.8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жанов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альгин Ар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3.6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встратова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ролов Ник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4.6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рушев Ви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7.0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атеев Дмит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8.1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встратова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геносов Евг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8.3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нисимов Матв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0.0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уравов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0.3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елюков 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0.8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встратова Л.В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Девочки , 50м  на спин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tbl>
      <w:tblPr>
        <w:tblW w:w="8822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440"/>
        <w:gridCol w:w="1613"/>
        <w:gridCol w:w="21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.Р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рем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рен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Шипицын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9.5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ыстрова Дар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3.4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мирнова Оль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9.6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икишина М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0.2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</w:tbl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Мальчики , 50м на спин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tbl>
      <w:tblPr>
        <w:tblW w:w="8822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440"/>
        <w:gridCol w:w="1613"/>
        <w:gridCol w:w="21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.Р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рем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рен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ханов Влади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5.1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жанов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авыдов Ник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6.5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Шериев Геор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9.0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жанов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агулин Ви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0.9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встратова Л.В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Девочки, 50 м  дельфи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tbl>
      <w:tblPr>
        <w:tblW w:w="8933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440"/>
        <w:gridCol w:w="1620"/>
        <w:gridCol w:w="22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рем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ренер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ухалашвили 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2.9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якина Д.В.</w:t>
            </w:r>
          </w:p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амчик М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4.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огомолов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5.9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жанов В.Н.</w:t>
            </w:r>
          </w:p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Шатохина Ли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6.7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встратова Л.В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Жигалова Же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9.5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жанов В.Н.</w:t>
            </w:r>
          </w:p>
        </w:tc>
      </w:tr>
    </w:tbl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Мальчики , 50м  дельфи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tbl>
      <w:tblPr>
        <w:tblW w:w="8822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440"/>
        <w:gridCol w:w="1613"/>
        <w:gridCol w:w="21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.Р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рем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рен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челкин Ро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9.9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якина Д.В.</w:t>
            </w:r>
          </w:p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умов Фед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1.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иреев Пав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9.6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жанов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ерков 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7.6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жанов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ожик Влади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4.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жанов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анеев Са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09.3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встратова Л.В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Мальчики , 50м  дельфи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tbl>
      <w:tblPr>
        <w:tblW w:w="8822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440"/>
        <w:gridCol w:w="1613"/>
        <w:gridCol w:w="21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.Р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рем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рен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овиков Тих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1.2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авчук Вита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5.2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жанов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амзин Ден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5.9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Шериев Геор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9.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жанов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ханов Влади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0.6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жанов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агулин Ви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5.0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встратова Л.В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Девочки , 50м  дельфи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tbl>
      <w:tblPr>
        <w:tblW w:w="8822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440"/>
        <w:gridCol w:w="1613"/>
        <w:gridCol w:w="21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.Р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рем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рен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амойлова 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1.4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мирнова Оль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2.8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икишина М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3.7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</w:tbl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Контрольно-квалификационные соревнования по плаванию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среди детей 2004 года рожд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29.03.2014г.                                                                                Бассейн ФОК «Газпром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Девочки, 100м комплексное пла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tbl>
      <w:tblPr>
        <w:tblW w:w="894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62"/>
        <w:gridCol w:w="1441"/>
        <w:gridCol w:w="1621"/>
        <w:gridCol w:w="227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.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.Р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рем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ренер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огомолова Анаста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35,0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жанов В.Н.</w:t>
            </w:r>
          </w:p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шкина Виктор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39,7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Жигалова Евг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51,7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жанов В.Н.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умова Ан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56,0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жанов В.Н.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Шатохина Лиз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.01,6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встратова Л.В.</w:t>
            </w:r>
          </w:p>
        </w:tc>
      </w:tr>
    </w:tbl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ar-S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Мальчики , 100м комплексное пла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tbl>
      <w:tblPr>
        <w:tblW w:w="882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59"/>
        <w:gridCol w:w="1440"/>
        <w:gridCol w:w="1613"/>
        <w:gridCol w:w="21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.Р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рем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рен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умов Фед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33,3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иреев Пав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45,9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жанов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ерков 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46,7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жанов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илюгин Влади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53,8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ожик Влади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54,5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жанов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анеев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55,7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встратова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ахучкин Се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55,7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встратова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иколаев Ник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.00,3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</w:tbl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ar-S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Девочки , 100м комплексное пла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tbl>
      <w:tblPr>
        <w:tblW w:w="894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62"/>
        <w:gridCol w:w="1441"/>
        <w:gridCol w:w="1621"/>
        <w:gridCol w:w="227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.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.Р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рем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ренер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амойлова Ари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26,0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икишина Мар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47,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жанов В.Н.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мирнова Оль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50,4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жанов В.Н.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верьянова Кари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17,9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Мальчики , 100м комплексное пла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tbl>
      <w:tblPr>
        <w:tblW w:w="882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59"/>
        <w:gridCol w:w="1440"/>
        <w:gridCol w:w="1613"/>
        <w:gridCol w:w="21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.Р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рем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рен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овиков Тих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30,2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авчук Вита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34,7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жанов В.Н.</w:t>
            </w:r>
          </w:p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уравов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45,5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</w:tbl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Мальчики , 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  <w:t>100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м комплексное пла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tbl>
      <w:tblPr>
        <w:tblW w:w="882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59"/>
        <w:gridCol w:w="1440"/>
        <w:gridCol w:w="1613"/>
        <w:gridCol w:w="21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.Р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рем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рен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ханов Влади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38,7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жанов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Шериев Геор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39,2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жанов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лексеев Вяче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49,0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встратова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агулин Ви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55,5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встратова Л.В.</w:t>
            </w:r>
          </w:p>
        </w:tc>
      </w:tr>
    </w:tbl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ar-S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Девочки, 100м вольный стиль</w:t>
      </w:r>
    </w:p>
    <w:tbl>
      <w:tblPr>
        <w:tblW w:w="894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62"/>
        <w:gridCol w:w="1441"/>
        <w:gridCol w:w="1621"/>
        <w:gridCol w:w="227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.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.Р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рем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ренер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ухалашвили Ан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21,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якина Д.В.</w:t>
            </w:r>
          </w:p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ульгова Кари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27,6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мирнова Поли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40,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араева Виктор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40,5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тапова Мари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44,5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Жигалова Евг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46,3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жанов В. Н.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умова Ан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47,0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жанов В. Н.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пова Оксан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48,5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Мальчики , 100м вольный стил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tbl>
      <w:tblPr>
        <w:tblW w:w="882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59"/>
        <w:gridCol w:w="1440"/>
        <w:gridCol w:w="1613"/>
        <w:gridCol w:w="21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.Р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рем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рен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челкин Ро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22,0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якина Д.В.</w:t>
            </w:r>
          </w:p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гров Евг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26,6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аньчков 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28,2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ерц Матв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28,6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дняков Анато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33,9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азвожаев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34,1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якина Д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ляков Яро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37,3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Штин Макс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38,2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иреев Пав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40,2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жанов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ерков 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41,9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жанов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Шкваров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42,6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ожик Влади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42,9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жанов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етров Ник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44,7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Девочки , 100м вольный стил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tbl>
      <w:tblPr>
        <w:tblW w:w="894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62"/>
        <w:gridCol w:w="1441"/>
        <w:gridCol w:w="1621"/>
        <w:gridCol w:w="227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.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.Р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рем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ренер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амчик Мар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25,5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огомолова Анаста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26,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жанов В.Н.</w:t>
            </w:r>
          </w:p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оскова Виктор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28,2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ошкина Кс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39,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встратова Л.В.</w:t>
            </w:r>
          </w:p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</w:tbl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ar-S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Мальчики , 100м вольный стиль</w:t>
      </w:r>
    </w:p>
    <w:tbl>
      <w:tblPr>
        <w:tblW w:w="882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59"/>
        <w:gridCol w:w="1440"/>
        <w:gridCol w:w="1613"/>
        <w:gridCol w:w="21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.Р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рем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рен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амзин Ден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20,2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овиков Тих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21,3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альгин Ар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22,0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встратова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ханов Влади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24,1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жанов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атеев Дмит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27,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встратова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ролов Ник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27,7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рушев Ви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27,9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Шериев Геор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36,5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жанов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ерасимов 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09,6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ar-S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Девочки , 100м вольный стиль</w:t>
      </w:r>
    </w:p>
    <w:tbl>
      <w:tblPr>
        <w:tblW w:w="882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59"/>
        <w:gridCol w:w="1440"/>
        <w:gridCol w:w="1613"/>
        <w:gridCol w:w="21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.Р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рем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рен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Шипицын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17,5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мирнова Оль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35,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икишина М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37,9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Девочки, 100м  на спин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tbl>
      <w:tblPr>
        <w:tblW w:w="894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62"/>
        <w:gridCol w:w="1441"/>
        <w:gridCol w:w="1621"/>
        <w:gridCol w:w="227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.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.Р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рем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ренер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оловьёва Татья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37,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нущенкова Дарь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41,8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Шипицына Евг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46,0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уханова Анаста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46,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орбачева Алис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46,2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умова Тан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46,8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умова Ан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53,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жанов В.Н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Мальчики , 100м  на спин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tbl>
      <w:tblPr>
        <w:tblW w:w="882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59"/>
        <w:gridCol w:w="1440"/>
        <w:gridCol w:w="1613"/>
        <w:gridCol w:w="21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.Р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рем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рен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Юдин Гле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45,6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якина Д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ерков 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47,0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жанов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ляев Евг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48,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ишняков Евг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50,7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елевин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52,0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встратова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иреев Пав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58,5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жанов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ожик Влади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59,0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жанов В.Н.</w:t>
            </w:r>
          </w:p>
        </w:tc>
      </w:tr>
    </w:tbl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ar-S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Девочки , 100 м  на спин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tbl>
      <w:tblPr>
        <w:tblW w:w="894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62"/>
        <w:gridCol w:w="1441"/>
        <w:gridCol w:w="1621"/>
        <w:gridCol w:w="227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.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.Р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рем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ренер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Шипицына Анаста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26,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огомолова Анаста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34,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жанов В.Н.</w:t>
            </w:r>
          </w:p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атухтина Да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34,5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мирнова Оль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51,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икишина Мар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52,4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Мальчики , 100м  на спин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tbl>
      <w:tblPr>
        <w:tblW w:w="882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59"/>
        <w:gridCol w:w="1440"/>
        <w:gridCol w:w="1613"/>
        <w:gridCol w:w="21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.Р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рем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рен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авчук Вита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37,9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жанов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ханов Влади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42,5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жанов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геносов Евг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44,8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авыдов Ник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46,3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Шериев Геор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47,7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жанов В.Н.</w:t>
            </w:r>
          </w:p>
        </w:tc>
      </w:tr>
    </w:tbl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ar-SA"/>
        </w:rPr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ar-SA"/>
        </w:rPr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лавный секретарь                                         Л. В. Евстратова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лавный судья                                               А. А. Букаш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qFormat/>
    <w:rPr>
      <w:rFonts w:ascii="Segoe UI" w:hAnsi="Segoe UI" w:cs="Segoe UI"/>
      <w:i/>
      <w:iCs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21:00Z</dcterms:created>
  <dc:creator>Sveta</dc:creator>
  <dc:description/>
  <dc:language>en-US</dc:language>
  <cp:lastModifiedBy>Евгений</cp:lastModifiedBy>
  <cp:lastPrinted>2014-04-07T10:11:00Z</cp:lastPrinted>
  <dcterms:modified xsi:type="dcterms:W3CDTF">2014-04-07T07:22:00Z</dcterms:modified>
  <cp:revision>3</cp:revision>
  <dc:subject/>
  <dc:title/>
</cp:coreProperties>
</file>