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ТОКОЛ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 xml:space="preserve">СОРЕВНОВАНИЙ ПО МАУНТИНБАЙКУ НА ПРИЗЫ г. ПЕТЕРГОФА ПОСВЯЩЕННЫХ </w:t>
      </w:r>
      <w:r>
        <w:rPr>
          <w:b/>
          <w:sz w:val="36"/>
          <w:szCs w:val="36"/>
          <w:u w:val="single"/>
        </w:rPr>
        <w:t>70</w:t>
      </w:r>
      <w:r>
        <w:rPr>
          <w:b/>
          <w:u w:val="single"/>
        </w:rPr>
        <w:t>-ТИ ЛЕТИЮ СНЯТИЯ БЛОКАДЫ ЛЕНИНГРАДА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(1 тур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9. 01. 2014 г.</w:t>
      </w:r>
    </w:p>
    <w:p>
      <w:pPr>
        <w:pStyle w:val="Normal"/>
        <w:ind w:firstLine="708"/>
        <w:rPr/>
      </w:pPr>
      <w:r>
        <w:rPr>
          <w:b/>
        </w:rPr>
        <w:t>Старт в 12.00</w:t>
        <w:tab/>
        <w:tab/>
        <w:tab/>
        <w:tab/>
        <w:tab/>
        <w:tab/>
        <w:t>Петродворец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Парк Александрия</w:t>
      </w:r>
    </w:p>
    <w:p>
      <w:pPr>
        <w:pStyle w:val="Normal"/>
        <w:ind w:firstLine="708"/>
        <w:rPr/>
      </w:pPr>
      <w:r>
        <w:rPr>
          <w:b/>
        </w:rPr>
        <w:tab/>
        <w:tab/>
        <w:tab/>
        <w:t>Мл. девочки 2004</w:t>
      </w:r>
      <w:r>
        <w:rPr/>
        <w:t xml:space="preserve"> г.р. и моложе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47"/>
        <w:gridCol w:w="4378"/>
        <w:gridCol w:w="283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ская Аэл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асил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Ста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Д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Мл. мальчики 2004 г.р. и моложе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46"/>
        <w:gridCol w:w="4379"/>
        <w:gridCol w:w="283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жимян Да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кин И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як Ден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 Анд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 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ин Ег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ников Ив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Дани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Влади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 Станисл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Дани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 Добры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ечников Матв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улин Ник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 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феев Дмит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аков Макс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Девочки 2002-2003 г.р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47"/>
        <w:gridCol w:w="4378"/>
        <w:gridCol w:w="283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нко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а Кс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Надеж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а Стел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Выб. Р-н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Кс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Выб. Р-н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М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чек М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лимова веро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панникова Оль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нко М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ь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</w:tbl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Мальчики 2002-2003  г.р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46"/>
        <w:gridCol w:w="4379"/>
        <w:gridCol w:w="283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ячесл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в Ле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Артё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 Ив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нко Васи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ков Анд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чук Ник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Мак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гская ДЮСШ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И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Макс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йко Тимоф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Ник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йко Матв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Вячесл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РТЁ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Кири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зизов 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Васи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 Игн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Ник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Пав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Пе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ав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Дмит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ухсметов Вл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удский Фед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 Владисл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удский Ник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сов Вита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и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цкий Ег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 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 Л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ин Ив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щук Ег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Мл. девушки 2000-2001 г.р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46"/>
        <w:gridCol w:w="4378"/>
        <w:gridCol w:w="283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Ди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Александ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янова А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ина М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янская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ая Яросл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рахова Ам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По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 заяв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лександ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пентова Екате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Выб. р-н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нова Екате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нге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А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овая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ткина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жева А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>Мл. юноши 2000-2001</w:t>
      </w:r>
      <w:r>
        <w:rPr/>
        <w:t xml:space="preserve"> г.р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46"/>
        <w:gridCol w:w="4379"/>
        <w:gridCol w:w="283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оконь Дмит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Дани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лин Макс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мет Ник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анцев Вад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енко 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 Дани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аков Ег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Анд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Вале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И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лыгин Дани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Дмит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Выборг. р-н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Дани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шков Макс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Выборг. р-н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мет Ант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хеев Алек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Выборг. р-н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 Владисл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еновский Ник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ёжин Ив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в заяв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улин Макс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ртё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еев 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И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ёмин Дани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Девушки 1998-1999 г.р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46"/>
        <w:gridCol w:w="4378"/>
        <w:gridCol w:w="283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ейская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кина Ил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ник М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икова Елиза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ая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вет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Д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>Юноши 1998-1999</w:t>
      </w:r>
      <w:r>
        <w:rPr/>
        <w:t xml:space="preserve"> г.р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46"/>
        <w:gridCol w:w="4379"/>
        <w:gridCol w:w="283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Констант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Григ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отенко Геор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кин Тимоф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Миха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иков Пав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де Пав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Выборг. р-н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Ник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югин Вячесл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Выб. р-н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ко Иго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сов Алек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дмит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уман Кири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Выб. Р-н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Леон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аков Евг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хов 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>Юниорки 1996-1997</w:t>
      </w:r>
      <w:r>
        <w:rPr/>
        <w:t xml:space="preserve"> г.р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46"/>
        <w:gridCol w:w="4378"/>
        <w:gridCol w:w="283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ина Екате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гушина Оль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ленко Тать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ая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нгоф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>Юниоры 1996-1997</w:t>
      </w:r>
      <w:r>
        <w:rPr/>
        <w:t xml:space="preserve"> г.р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46"/>
        <w:gridCol w:w="4459"/>
        <w:gridCol w:w="283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 1 ту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устов Евг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зюк Дани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аукян Ар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Анд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фьев Ег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</w:t>
        <w:tab/>
        <w:tab/>
        <w:tab/>
        <w:tab/>
        <w:tab/>
        <w:tab/>
        <w:tab/>
        <w:t>В.Н.Павлуш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секретарь</w:t>
        <w:tab/>
        <w:tab/>
        <w:tab/>
        <w:tab/>
        <w:tab/>
        <w:tab/>
        <w:tab/>
        <w:tab/>
        <w:t>А.Н.Леб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 на финише</w:t>
        <w:tab/>
        <w:tab/>
        <w:tab/>
        <w:tab/>
        <w:tab/>
        <w:tab/>
        <w:tab/>
        <w:t>В.В.Венеди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6:12:00Z</dcterms:created>
  <dc:creator>user54657</dc:creator>
  <dc:description/>
  <dc:language>en-US</dc:language>
  <cp:lastModifiedBy>Евгений</cp:lastModifiedBy>
  <cp:lastPrinted>2014-01-22T10:09:00Z</cp:lastPrinted>
  <dcterms:modified xsi:type="dcterms:W3CDTF">2014-01-23T16:12:00Z</dcterms:modified>
  <cp:revision>2</cp:revision>
  <dc:subject/>
  <dc:title/>
</cp:coreProperties>
</file>