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КИ</w:t>
        <w:br/>
        <w:t>учащихся СПб ГБОУ ДОД СДЮСШОР  Петродворцового  района Санкт-Петербурга, допущенных к сдаче контрольно-переводных нормативов по плаванию 21-22.08.2014 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ер: </w:t>
      </w:r>
      <w:r>
        <w:rPr>
          <w:rFonts w:cs="Times New Roman" w:ascii="Times New Roman" w:hAnsi="Times New Roman"/>
          <w:sz w:val="24"/>
          <w:szCs w:val="24"/>
          <w:u w:val="single"/>
        </w:rPr>
        <w:t>Лякина Д. В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280860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3577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милия, и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дреев Ег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шидов Асл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лейник Андре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69pt;mso-wrap-distance-left:0pt;mso-wrap-distance-right:9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3577"/>
                      </w:tblGrid>
                      <w:tr>
                        <w:trPr/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милия, им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дреев Ег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шидов Асл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лейник Андре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ренер: </w:t>
      </w:r>
      <w:r>
        <w:rPr/>
        <w:t>Березина Г. Н.</w:t>
      </w:r>
    </w:p>
    <w:tbl>
      <w:tblPr>
        <w:tblW w:w="3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3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/п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мчик Алексей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рова Полин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ылев Денис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ов Василий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стовой Глеб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 Иван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уадзе Давид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кина Анжелик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нина Полин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один Никит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конов Артём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чин Даниил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яревич Евфросинья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городцева Алис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 Добрыня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фьева Вер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ков Георгий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ин Александр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чук Виталий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ченко Артём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шков Георгий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уев Иван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фонов Даниил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щенко Василий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ова Варвар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 Даниил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23620</wp:posOffset>
                </wp:positionV>
                <wp:extent cx="2427605" cy="2103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25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геносов Евг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ойченко Макси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раева Вик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всеев Дании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исимов Матв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ушечкина Вале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лякова Ал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яников Евг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мирнова Анаста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вчинникова Али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65.6pt;mso-wrap-distance-left:0pt;mso-wrap-distance-right:9pt;mso-wrap-distance-top:0pt;mso-wrap-distance-bottom:0pt;margin-top:8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256"/>
                      </w:tblGrid>
                      <w:tr>
                        <w:trPr/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милия, имя, от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геносов Евг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ойченко Макси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раева Вик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всеев Дании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исимов Матв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ушечкина Вале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лякова Ал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яников Евг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мирнова Анаста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вчинникова Али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ер: </w:t>
      </w:r>
      <w:r>
        <w:rPr>
          <w:rFonts w:cs="Times New Roman" w:ascii="Times New Roman" w:hAnsi="Times New Roman"/>
          <w:sz w:val="24"/>
          <w:szCs w:val="24"/>
          <w:u w:val="single"/>
        </w:rPr>
        <w:t>Букашкин Александр Александрович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ренер: </w:t>
      </w:r>
      <w:r>
        <w:rPr>
          <w:rFonts w:cs="Times New Roman" w:ascii="Times New Roman" w:hAnsi="Times New Roman"/>
          <w:sz w:val="24"/>
          <w:szCs w:val="24"/>
          <w:u w:val="single"/>
        </w:rPr>
        <w:t>Евстратова Л. В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2853055" cy="3855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385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3505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милия, и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рнер Крист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иненко Анаста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иненко Ив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нисов Кири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ровицин Степ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ремеев Констант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шин Дании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ванов Ники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ень Андр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келов Тимоф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хайлов Дании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й Ма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стерова И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лов Ростисла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влинов Пав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шенко Кири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озов Арту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уртов Ив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менюк Вячесла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кориков Дании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колова Александ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303.6pt;mso-wrap-distance-left:0pt;mso-wrap-distance-right:9pt;mso-wrap-distance-top:0pt;mso-wrap-distance-bottom: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3505"/>
                      </w:tblGrid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милия, им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рнер Крист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иненко Анаста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иненко Ив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нисов Кири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ровицин Степ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ремеев Констант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шин Дании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ванов Ники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ень Андр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келов Тимоф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хайлов Дании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й Ма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стерова И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лов Ростисла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влинов Пав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шенко Кири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озов Арту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уртов Ив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менюк Вячесла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кориков Дании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колова Александ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ер: </w:t>
      </w:r>
      <w:r>
        <w:rPr>
          <w:rFonts w:cs="Times New Roman" w:ascii="Times New Roman" w:hAnsi="Times New Roman"/>
          <w:sz w:val="24"/>
          <w:szCs w:val="24"/>
          <w:u w:val="single"/>
        </w:rPr>
        <w:t>Аржанов Валерий Николаевич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3687445" cy="3505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милия, и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ндропов Михаи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стапова Александ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стапова Али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игалова Евг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иреев Паве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угляков Ротми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лков Паве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розова Поли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умова Ан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иконов Фёдо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осев Никит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домский Анто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рдюкова Дарь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рков Иль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рлыченко Софь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асильев Иль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мирнов Никит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Шмыков Никит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лыгин Максим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5pt;height:276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4819"/>
                      </w:tblGrid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милия, им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ндропов Михаи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стапова Александ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стапова Али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игалова Евг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иреев Паве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угляков Ротми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лков Паве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розова Поли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умова Ан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иконов Фёдо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осев Никит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домский Анто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рдюкова Дарь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рков Иль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рлыченко Софь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асильев Иль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мирнов Никит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Шмыков Никит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лыгин Максим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 СПб ГБОУ ДОД СДЮСШОР  Петродворцового  района Санкт-Петербурга п. 5.3 и 6.12, на основании Правил приёма и отчисления обучающихся СПб ГБОУ ДОД СДЮСШОР  Петродворцового  района Санкт-Петербурга п. 3.2  учащиеся, не выполнившие контрольно-переводные нормативы, из числа обучающихся отделения плавания отчисляю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03:00Z</dcterms:created>
  <dc:creator>admin</dc:creator>
  <dc:description/>
  <dc:language>en-US</dc:language>
  <cp:lastModifiedBy>Евгений</cp:lastModifiedBy>
  <cp:lastPrinted>2014-07-01T15:33:00Z</cp:lastPrinted>
  <dcterms:modified xsi:type="dcterms:W3CDTF">2014-07-01T13:03:00Z</dcterms:modified>
  <cp:revision>4</cp:revision>
  <dc:subject/>
  <dc:title/>
</cp:coreProperties>
</file>