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</w:t>
        <w:br/>
        <w:t>учащихся, предварительно отчисленных из числа обучающихся на отделении плавания СПб ГБОУ ДОД СДЮСШОР  Петродворцового  района Санкт-Петербурга с 01.09.2014 г. в соответствии с Уставом СПб ГБОУ ДОД СДЮСШОР  Петродворцового  района Санкт-Петербурга  и на основании Правил приёма и отчисления обучающихся СПб ГБОУ ДОД СДЮСШОР  Петродворцового 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  <w:u w:val="single"/>
        </w:rPr>
        <w:t>: Лякина Д.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8086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дреев Е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шидов Ас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лейник Андр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9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577"/>
                      </w:tblGrid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дреев Е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шидов Ас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лейник Андр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нер: Березина Г. Н.</w:t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/п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ик Алексе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Денис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 Васил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ой Глеб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адзе Давид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катер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дотвод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 Дании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ич Евфросинь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Михаи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лис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Георг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 Георг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Дании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Дании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Д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  <w:u w:val="single"/>
        </w:rPr>
        <w:t>Аржанов Валери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68744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бовый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мирнов Ники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лыгин Макси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5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4819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ый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мирнов Ники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лыгин Макси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  <w:u w:val="single"/>
        </w:rPr>
        <w:t>: Евстратова Л. 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853055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нер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ненко Анаст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ненко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исов Кири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шин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ганович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нь Анд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хучкин Семё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терова 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лов Рост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 Пав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а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ербак Дани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93.2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505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ер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ненко Анаст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ненко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сов Кири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шин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ганович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нь Анд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хучкин Семё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терова 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лов Рост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 Пав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ербак Дании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  <w:u w:val="single"/>
        </w:rPr>
        <w:t>Букашкин Александр Александрови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23620</wp:posOffset>
                </wp:positionV>
                <wp:extent cx="2427605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раева Вик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сеев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исимов Мат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ушечкина Вал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якова 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яников Евг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Анаст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чинникова Ал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8pt;mso-wrap-distance-left:0pt;mso-wrap-distance-right:9pt;mso-wrap-distance-top:0pt;mso-wrap-distance-bottom:0pt;margin-top:8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56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раева Вик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сеев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исимов Мат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шечкина Вал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якова 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яников Евг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ирнова Анаст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чинникова Али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6:00Z</dcterms:created>
  <dc:creator>admin</dc:creator>
  <dc:description/>
  <dc:language>en-US</dc:language>
  <cp:lastModifiedBy>Евгений</cp:lastModifiedBy>
  <cp:lastPrinted>2014-07-01T15:05:00Z</cp:lastPrinted>
  <dcterms:modified xsi:type="dcterms:W3CDTF">2014-07-01T13:56:00Z</dcterms:modified>
  <cp:revision>2</cp:revision>
  <dc:subject/>
  <dc:title/>
</cp:coreProperties>
</file>