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ПЕРВЕНСТВО И КУБОК САНКТ-ПЕТЕРБУРГА ПО ФУТБОЛУ 2010 ГОДА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МУЖСКИЕ КОМАНДЫ ПЕРВАЯ ГРУППА, КАЛЕНДАРЬ ИГР.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  <w:u w:val="single"/>
        </w:rPr>
      </w:pPr>
      <w:r>
        <w:rPr>
          <w:rFonts w:cs="Arial CYR" w:ascii="Arial CYR" w:hAnsi="Arial CYR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Кубок, 1/16 финала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27 апреля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Первый круг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  <w:u w:val="single"/>
        </w:rPr>
      </w:pPr>
      <w:r>
        <w:rPr>
          <w:rFonts w:cs="Arial CYR" w:ascii="Arial CYR" w:hAnsi="Arial CYR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1 тур. 4 мая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енит-д - Ораниенбау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инамо-2 - Сертолов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ЮСШ2-Петер-Сервис - Невский фронт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арское Село - Пару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скра - Василеостровец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урбостроитель - М-Индустрия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М - СТД Петрович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2 тур. 11 мая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аниенбаум - СТД Петрович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-Индустрия - Д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асилеостровец - Турбостроитель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арус - Искра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вский фронт - Царское Сел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ертолово - ДЮСШ2-Петер-Серви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енит-д - Динамо-2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3 тур. 18 мая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инамо-2 - Ораниенбау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ЮСШ2-Петер-Сервис - Зенит-д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арское Село - Сертолов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скра - Невский фронт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урбостроитель - Пару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М - Василеостровец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ТД Петрович - М-Индустрия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4 тур. 25 мая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аниенбаум - М-Индустрия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асилеостровец - СТД Петрович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арус - Д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вский фронт - Турбостроитель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ертолово - Искра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енит-д - Царское Сел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инамо-2 - ДЮСШ2-Петер-Серви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5 тур. 1 июня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ЮСШ2-Петер-Сервис - Ораниенбау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арское Село - Динамо-2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скра - Зенит-д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урбостроитель - Сертолов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М - Невский фронт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ТД Петрович - Пару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-Индустрия – Василеостровец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Кубок, 1/8 финала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5,7 июня (суббота, понедель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6 тур. 8 июня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аниенбаум - Василеостровец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арус - М-Индустрия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вский фронт - СТД Петрович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ертолово - Д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енит-д - Турбостроитель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инамо-2 - Искра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ЮСШ2-Петер-Сервис - Царское Сел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7 тур. 15 июня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арское Село - Ораниенбау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скра - ДЮСШ2-Петер-Серви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урбостроитель - Динамо-2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М - Зенит-д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ТД Петрович - Сертолов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-Индустрия - Невский фронт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асилеостровец – Пару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>8 тур. 18 июня (пятница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аниенбаум - Пару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вский фронт - Василеостровец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ертолово - М-Индустрия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енит-д - СТД Петрович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инамо-2 - Д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ЮСШ2-Петер-Сервис - Турбостроитель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арское Село – Искра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9 тур. 22 июня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скра - Ораниенбау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урбостроитель - Царское Сел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М - ДЮСШ2-Петер-Серви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ТД Петрович - Динамо-2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-Индустрия - Зенит-д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асилеостровец - Сертолов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арус - Невский фронт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10 тур. 29 июня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аниенбаум - Невский фронт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ертолово - Пару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енит-д - Василеостровец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инамо-2 - М-Индустрия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ЮСШ2-Петер-Сервис - СТД Петрович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арское Село - Д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скра – Турбостроитель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11 тур. 2 июля (пятница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урбостроитель - Ораниенбау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М - Искра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ТД Петрович - Царское Сел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-Индустрия - ДЮСШ2-Петер-Серви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асилеостровец - Динамо-2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арус - Зенит-д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вский фронт – Сертолов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12 тур. 6 июля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аниенбаум - Сертолов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енит-д - Невский фронт</w:t>
      </w:r>
    </w:p>
    <w:p>
      <w:pPr>
        <w:pStyle w:val="Normal"/>
        <w:tabs>
          <w:tab w:val="clear" w:pos="708"/>
          <w:tab w:val="left" w:pos="1427" w:leader="none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инамо-2 - Пару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ЮСШ2-Петер-Сервис - Василеостровец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арское Село - М-Индустрия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скра - СТД Петрович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урбостроитель – Д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13 тур. 13 июля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М - Ораниенбау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ТД Петрович - Турбостроитель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-Индустрия - Искра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асилеостровец - Царское Сел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арус - ДЮСШ2-Петер-Серви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вский фронт - Динамо-2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ертолово - Зенит-д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Второй круг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  <w:u w:val="single"/>
        </w:rPr>
      </w:pPr>
      <w:r>
        <w:rPr>
          <w:rFonts w:cs="Arial CYR" w:ascii="Arial CYR" w:hAnsi="Arial CYR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14 тур. 20 июля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аниенбаум - Зенит-д</w:t>
      </w:r>
    </w:p>
    <w:p>
      <w:pPr>
        <w:pStyle w:val="Normal"/>
        <w:tabs>
          <w:tab w:val="clear" w:pos="708"/>
          <w:tab w:val="left" w:pos="1479" w:leader="none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ертолово - Динамо-2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вский фронт - ДЮСШ2-Петер-Серви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арус - Царское Сел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асилеостровец - Искра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-Индустрия - Турбостроитель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ТД Петрович – Д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15 тур. 27 июля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ТД Петрович - Ораниенбау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М - М-Индустрия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урбостроитель - Василеостровец</w:t>
      </w:r>
    </w:p>
    <w:p>
      <w:pPr>
        <w:pStyle w:val="Normal"/>
        <w:tabs>
          <w:tab w:val="clear" w:pos="708"/>
          <w:tab w:val="left" w:pos="1103" w:leader="none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скра -</w:t>
        <w:tab/>
        <w:t xml:space="preserve"> Пару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арское Село - Невский фронт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ЮСШ2-Петер-Сервис - Сертолов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инамо-2 - Зенит-д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16 тур. 3 августа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аниенбаум - Динамо-2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енит-д - ДЮСШ2-Петер-Серви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ертолово - Царское Сел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вский фронт - Искра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арус - Турбостроитель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асилеостровец - Д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-Индустрия - СТД Петрович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Кубок, 1/4 финала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7,9 августа (суббота, понедель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17 тур. 10 августа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-Индустрия - Ораниенбау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ТД Петрович - Василеостровец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М - Пару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урбостроитель - Невский фронт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скра - Сертолов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арское Село - Зенит-д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ЮСШ2-Петер-Сервис - Динамо-2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18 тур. 17 августа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аниенбаум - ДЮСШ2-Петер-Серви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инамо-2 - Царское Сел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енит-д - Искра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ертолово - Турбостроитель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вский фронт - Д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арус - СТД Петрович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асилеостровец - М-Индустрия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Кубок, 1/2 финала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21,23 августа (суббота, понедель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19 тур. 24 августа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асилеостровец - Ораниенбау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-Индустрия - Пару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ТД Петрович - Невский фронт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М - Сертолов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урбостроитель - Зенит-д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скра - Динамо-2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арское Село - ДЮСШ2-Петер-Серви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20 тур. 31 августа (вторник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аниенбаум - Царское Сел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ЮСШ2-Петер-Сервис - Искра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инамо-2 - Турбостроитель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енит-д - Д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ертолово - СТД Петрович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вский фронт - М-Индустрия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арус – Василеостровец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21 тур. 4 сентября (суббота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арус - Ораниенбау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асилеостровец - Невский фронт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-Индустрия - Сертолов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ТД Петрович - Зенит-д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М - Динамо-2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урбостроитель - ДЮСШ2-Петер-Серви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скра - Царское Сел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22 тур. 11 сентября (суббота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Ораниенбаум - Искра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Царское Село - Турбостроитель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ДЮСШ2-Петер-Сервис - Д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Динамо-2 - СТД Петрович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Зенит-д - М-Индустрия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Сертолово - Василеостровец</w:t>
      </w:r>
    </w:p>
    <w:p>
      <w:pPr>
        <w:pStyle w:val="Normal"/>
        <w:tabs>
          <w:tab w:val="clear" w:pos="708"/>
          <w:tab w:val="left" w:pos="1868" w:leader="none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Невский фронт – Парус</w:t>
      </w:r>
    </w:p>
    <w:p>
      <w:pPr>
        <w:pStyle w:val="Normal"/>
        <w:tabs>
          <w:tab w:val="clear" w:pos="708"/>
          <w:tab w:val="left" w:pos="1868" w:leader="none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Кубок, финал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16 сентября (четверг)</w:t>
      </w:r>
    </w:p>
    <w:p>
      <w:pPr>
        <w:pStyle w:val="Normal"/>
        <w:tabs>
          <w:tab w:val="clear" w:pos="708"/>
          <w:tab w:val="left" w:pos="1868" w:leader="none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23 тур. 18 сентября (суббота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Невский фронт - Ораниенбау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Парус - Сертолов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Василеостровец - Зенит-д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М-Индустрия - Динамо-2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СТД Петрович - ДЮСШ2-Петер-Серви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ДМ - Царское Сел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Турбостроитель – Искра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24 тур. 25 сентября (суббота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Ораниенбаум - Турбостроитель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Искра - Д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Царское Село - СТД Петрович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ДЮСШ2-Петер-Сервис - М-Индустрия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Динамо-2 - Василеостровец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Зенит-д - Пару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Сертолово - Невский фронт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25 тур. 2 октября (суббота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Сертолово - Ораниенбау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Невский фронт - Зенит-д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Парус - Динамо-2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Василеостровец - ДЮСШ2-Петер-Серви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М-Индустрия - Царское Село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СТД Петрович - Искра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ДМ – Турбостроитель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b/>
          <w:b/>
          <w:i/>
          <w:i/>
          <w:sz w:val="16"/>
          <w:szCs w:val="16"/>
        </w:rPr>
      </w:pPr>
      <w:r>
        <w:rPr>
          <w:rFonts w:cs="Arial CYR" w:ascii="Arial CYR" w:hAnsi="Arial CYR"/>
          <w:b/>
          <w:i/>
          <w:sz w:val="16"/>
          <w:szCs w:val="16"/>
        </w:rPr>
        <w:t>26 тур. 9 октября (суббота)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Ораниенбаум - ДМ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Турбостроитель - СТД Петрович</w:t>
      </w:r>
    </w:p>
    <w:p>
      <w:pPr>
        <w:pStyle w:val="Normal"/>
        <w:tabs>
          <w:tab w:val="clear" w:pos="708"/>
          <w:tab w:val="left" w:pos="1544" w:leader="none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Искра - М-Индустрия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Царское Село - Василеостровец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ДЮСШ2-Петер-Сервис - Парус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>Динамо-2 - Невский фронт</w:t>
      </w:r>
    </w:p>
    <w:p>
      <w:pPr>
        <w:pStyle w:val="Normal"/>
        <w:tabs>
          <w:tab w:val="clear" w:pos="708"/>
          <w:tab w:val="left" w:pos="2808" w:leader="none"/>
          <w:tab w:val="left" w:pos="3348" w:leader="none"/>
        </w:tabs>
        <w:ind w:left="95" w:hanging="0"/>
        <w:rPr/>
      </w:pPr>
      <w:r>
        <w:rPr>
          <w:rFonts w:cs="Arial CYR" w:ascii="Arial CYR" w:hAnsi="Arial CYR"/>
          <w:sz w:val="16"/>
          <w:szCs w:val="16"/>
        </w:rPr>
        <w:t xml:space="preserve">Зенит-д - </w:t>
      </w:r>
      <w:r>
        <w:rPr/>
        <w:t>Сертолово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38:00Z</dcterms:created>
  <dc:creator>Сергей</dc:creator>
  <dc:description/>
  <cp:keywords/>
  <dc:language>en-US</dc:language>
  <cp:lastModifiedBy>Сергей</cp:lastModifiedBy>
  <cp:lastPrinted>2010-04-16T18:32:00Z</cp:lastPrinted>
  <dcterms:modified xsi:type="dcterms:W3CDTF">2010-04-19T12:32:00Z</dcterms:modified>
  <cp:revision>6</cp:revision>
  <dc:subject/>
  <dc:title>1 тур</dc:title>
</cp:coreProperties>
</file>