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 xml:space="preserve">ЧЕМПИОНАТ И КУБОК САНКТ-ПЕТЕРБУРГА ПО ФУТБОЛУ 2010 ГОДА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МУЖСКИЕ КОМАНДЫ ВЫСШАЯ ГРУППА, КАЛЕНДАРЬ ИГР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убок, 1/16 финал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27 апреля (вторник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Первый круг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 тур. 6 ма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Коломяги-47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2 тур. 13 ма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Нев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3 тур. 20 ма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СДЮШОР "Зенит"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4 тур. 27 ма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Нева-Спорт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5 тур. 3 июн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Тревис и ВВК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убок, 1/8 финал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5,7 июня (суббота, понедельник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6 тур. 10 июн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Инкон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7 тур. 17 июн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Сварог-СМУ303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8 тур. 24 июн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Побед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9 тур. 1 июл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Руан-Самсон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0 тур. 8 июл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Локомотив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1 тур. 15 июл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ЗСДЮСШОР "Лавина"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Второй круг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2 тур. 29 июл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Локомотив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3 тур. 5 августа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ЗСДЮСШОР "Лавина"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убок, 1/4 финал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7,9 августа (суббота, понедельник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4 тур. 12 августа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spacing w:lineRule="exact" w:line="180"/>
        <w:ind w:left="96" w:hanging="0"/>
        <w:rPr/>
      </w:pPr>
      <w:r>
        <w:rPr>
          <w:rFonts w:cs="Arial" w:ascii="Arial" w:hAnsi="Arial"/>
          <w:sz w:val="16"/>
          <w:szCs w:val="16"/>
        </w:rPr>
        <w:t xml:space="preserve">Зенит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spacing w:lineRule="exact" w:line="180"/>
        <w:ind w:left="96" w:hanging="0"/>
        <w:rPr/>
      </w:pPr>
      <w:r>
        <w:rPr>
          <w:rFonts w:cs="Arial" w:ascii="Arial" w:hAnsi="Arial"/>
          <w:sz w:val="16"/>
          <w:szCs w:val="16"/>
        </w:rPr>
        <w:t>ЗСДЮСШОР "Лавина"</w:t>
        <w:tab/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spacing w:lineRule="exact" w:line="180"/>
        <w:ind w:left="96" w:hanging="0"/>
        <w:rPr/>
      </w:pPr>
      <w:r>
        <w:rPr>
          <w:rFonts w:cs="Arial" w:ascii="Arial" w:hAnsi="Arial"/>
          <w:sz w:val="16"/>
          <w:szCs w:val="16"/>
        </w:rPr>
        <w:t xml:space="preserve">Руан-Самсон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spacing w:lineRule="exact" w:line="180"/>
        <w:ind w:left="96" w:hanging="0"/>
        <w:rPr/>
      </w:pPr>
      <w:r>
        <w:rPr>
          <w:rFonts w:cs="Arial" w:ascii="Arial" w:hAnsi="Arial"/>
          <w:sz w:val="16"/>
          <w:szCs w:val="16"/>
        </w:rPr>
        <w:t xml:space="preserve">Сварог-СМУ303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spacing w:lineRule="exact" w:line="180"/>
        <w:ind w:left="96" w:hanging="0"/>
        <w:rPr/>
      </w:pPr>
      <w:r>
        <w:rPr>
          <w:rFonts w:cs="Arial" w:ascii="Arial" w:hAnsi="Arial"/>
          <w:sz w:val="16"/>
          <w:szCs w:val="16"/>
        </w:rPr>
        <w:t xml:space="preserve">Тревис и ВВК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spacing w:lineRule="exact" w:line="180"/>
        <w:ind w:left="96" w:hanging="0"/>
        <w:rPr/>
      </w:pPr>
      <w:r>
        <w:rPr>
          <w:rFonts w:cs="Arial" w:ascii="Arial" w:hAnsi="Arial"/>
          <w:sz w:val="16"/>
          <w:szCs w:val="16"/>
        </w:rPr>
        <w:t xml:space="preserve">СДЮШОР "Зенит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Коломяги-47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5 тур. 19 августа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Нев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убок, 1/2 финал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21,23 августа (суббота, понедельник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6 тур. 26 августа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СДЮШОР "Зенит"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7 тур. 4 сентября (суббота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Нева-Спорт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8 тур. 11 сентября (суббота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Тревис и ВВК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Кубок, финал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6 сентября (четверг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19 тур. 18 сентября (суббота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Инкон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20 тур. 25 сентября (суббота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Побед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Сварог-СМУ303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21 тур. 2 октября (суббота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ан-Самсон - Зени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арог-СМУ303 - ЗСДЮСШОР "Лавина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вис и ВВК - Нева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ЮШОР "Зенит" - Нева-Спорт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мяги-47 - Инк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комотив - Победа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/>
      </w:pPr>
      <w:r>
        <w:rPr>
          <w:rFonts w:cs="Arial" w:ascii="Arial" w:hAnsi="Arial"/>
          <w:b/>
          <w:i/>
          <w:sz w:val="16"/>
          <w:szCs w:val="16"/>
        </w:rPr>
        <w:t>22 тур. 9 октября (суббота)</w:t>
      </w: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ind w:left="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нит - Локомотив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да - Коломяги-47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н - СДЮШОР "Зенит"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-Спорт - Тревис и ВВК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а - Сварог-СМУ303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ДЮСШОР "Лавина"</w:t>
        <w:tab/>
        <w:t>- Руан-Самсон</w:t>
      </w:r>
    </w:p>
    <w:p>
      <w:pPr>
        <w:pStyle w:val="Normal"/>
        <w:tabs>
          <w:tab w:val="clear" w:pos="708"/>
          <w:tab w:val="left" w:pos="1798" w:leader="none"/>
          <w:tab w:val="left" w:pos="2081" w:leader="none"/>
        </w:tabs>
        <w:ind w:lef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4" w:leader="none"/>
          <w:tab w:val="left" w:pos="18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5:00Z</dcterms:created>
  <dc:creator>Сергей</dc:creator>
  <dc:description/>
  <cp:keywords/>
  <dc:language>en-US</dc:language>
  <cp:lastModifiedBy>Сергей</cp:lastModifiedBy>
  <cp:lastPrinted>2010-04-08T15:19:00Z</cp:lastPrinted>
  <dcterms:modified xsi:type="dcterms:W3CDTF">2010-04-19T12:29:00Z</dcterms:modified>
  <cp:revision>7</cp:revision>
  <dc:subject/>
  <dc:title>ПРОЕКТ</dc:title>
</cp:coreProperties>
</file>