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00"/>
        <w:gridCol w:w="360"/>
        <w:gridCol w:w="4328"/>
        <w:gridCol w:w="2380"/>
      </w:tblGrid>
      <w:tr>
        <w:trPr>
          <w:trHeight w:val="255" w:hRule="atLeast"/>
        </w:trPr>
        <w:tc>
          <w:tcPr>
            <w:tcW w:w="9723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u w:val="single"/>
              </w:rPr>
            </w:pPr>
            <w:r>
              <w:rPr>
                <w:rFonts w:cs="Arial CYR" w:ascii="Arial CYR" w:hAnsi="Arial CYR"/>
                <w:b/>
                <w:u w:val="single"/>
              </w:rPr>
              <w:t xml:space="preserve">Календарь игр зимнего Чемпионата Санкт-Петербурга </w:t>
              <w:br/>
              <w:t>по футболу 2010 года среди мужских команд</w:t>
            </w:r>
          </w:p>
        </w:tc>
      </w:tr>
      <w:tr>
        <w:trPr>
          <w:trHeight w:val="255" w:hRule="atLeast"/>
        </w:trPr>
        <w:tc>
          <w:tcPr>
            <w:tcW w:w="97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7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я</w:t>
            </w:r>
          </w:p>
        </w:tc>
        <w:tc>
          <w:tcPr>
            <w:tcW w:w="64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ы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дион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3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тур. 16 января 2010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в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мяги-4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ый треугольник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П Ижор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воложск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ый треугольник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-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а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сон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ый треугольник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 Звездны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намо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тика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ский фрон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комотив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тика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3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тур. 23 января 2010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нам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ан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ый треугольник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воложс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сон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ый треугольник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в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ский фронт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ый треугольник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мяги-4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комотив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тика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 Звездны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П Ижора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тика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3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тур. 30 января 2010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 Звездны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мяги-4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ый треугольник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а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воложск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ый треугольник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П Ижор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во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ый треугольник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ский фрон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намо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тика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со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комотив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тика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3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тур. 6 февраля 2010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мяги-4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сон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ый треугольник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комоти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ан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ый треугольник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в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 Звездны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ый треугольник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нам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П Ижора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тика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воложс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ский фронт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тика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3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тур. 13 февраля 2010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П Ижор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мяги-4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ый треугольник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а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во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ый треугольник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со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намо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ый треугольник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ский фрон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 Звездны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тика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комоти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воложск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тика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3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тур. 20 февраля 2010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мяги-4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воложск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ый треугольник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 Звездны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ан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ый треугольник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в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сон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ый треугольник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нам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комотив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тика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П Ижор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ский фронт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00"/>
        <w:gridCol w:w="360"/>
        <w:gridCol w:w="4328"/>
        <w:gridCol w:w="2380"/>
      </w:tblGrid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3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тур. 27 февраля 2010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а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П Ижора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ый треугольник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со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 Звездны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ый треугольник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воложс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намо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ый треугольник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комоти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во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тика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ский фрон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мяги-4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тика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3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тур. 6 марта 2010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П Ижор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сон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ый треугольник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ский фрон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ан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ый треугольник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в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воложск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ый треугольник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 Звездны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комотив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тика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мяги-4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намо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тика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3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тур. 13 марта 2010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нам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во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ый треугольник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со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ский фронт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ый треугольник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а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мяги-4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ый треугольник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воложс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 Звездны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тика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комоти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П Ижора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тика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время будет сообщено дополнительно по согласованию с дирекцией стадион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51:00Z</dcterms:created>
  <dc:creator>Сергей</dc:creator>
  <dc:description/>
  <cp:keywords/>
  <dc:language>en-US</dc:language>
  <cp:lastModifiedBy>Дмитрий</cp:lastModifiedBy>
  <dcterms:modified xsi:type="dcterms:W3CDTF">2010-01-11T13:52:00Z</dcterms:modified>
  <cp:revision>15</cp:revision>
  <dc:subject/>
  <dc:title>Время</dc:title>
</cp:coreProperties>
</file>